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38"/>
          <w:szCs w:val="38"/>
        </w:rPr>
      </w:pPr>
      <w:r>
        <w:rPr>
          <w:rFonts w:cs="Tahoma" w:ascii="Tahoma" w:hAnsi="Tahoma"/>
          <w:b/>
          <w:sz w:val="38"/>
          <w:szCs w:val="38"/>
        </w:rPr>
        <w:t>Programa de Mestrado em Administração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 (a) aluno 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ível: </w:t>
      </w:r>
      <w:r>
        <w:fldChar w:fldCharType="begin">
          <w:ffData>
            <w:name w:val="__Fieldmark__2_4178756997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4178756997"/>
      <w:bookmarkStart w:id="1" w:name="__Fieldmark__2_4178756997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 ou Tese </w:t>
      </w:r>
      <w:r>
        <w:rPr>
          <w:rFonts w:cs="Tahoma" w:ascii="Tahoma" w:hAnsi="Tahoma"/>
          <w:color w:val="000000"/>
          <w:sz w:val="22"/>
          <w:szCs w:val="22"/>
        </w:rPr>
        <w:t xml:space="preserve">(utilizar maiúsculas e minúsculas):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mo em Português </w:t>
      </w:r>
      <w:r>
        <w:rPr>
          <w:rFonts w:cs="Tahoma" w:ascii="Tahoma" w:hAnsi="Tahoma"/>
          <w:color w:val="000000"/>
          <w:sz w:val="22"/>
          <w:szCs w:val="22"/>
        </w:rPr>
        <w:t>(resumo estruturado com, no máximo, 500 (quinhentas) palavr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avras-chave (indicar pelo menos três, separadas por ponto e vírgul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 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Keywords </w:t>
      </w:r>
      <w:r>
        <w:rPr>
          <w:rFonts w:cs="Tahoma" w:ascii="Tahoma" w:hAnsi="Tahoma"/>
          <w:sz w:val="22"/>
          <w:szCs w:val="22"/>
        </w:rPr>
        <w:t>(indicar pelo menos três, separadas por ponto e vírgula)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Em caso de dúvida para relacionar a Linha de Pesquisa, Projeto de Pesquisa e Área de Conhecimento, favor procurar o seu(sua) orientador(a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rFonts w:ascii="Tahoma" w:hAnsi="Tahoma" w:cs="Tahoma"/>
          <w:b/>
          <w:b/>
          <w:bCs/>
          <w:i/>
          <w:i/>
          <w:color w:val="000000"/>
          <w:sz w:val="20"/>
          <w:szCs w:val="22"/>
        </w:rPr>
      </w:pPr>
      <w:r>
        <w:rPr>
          <w:rFonts w:cs="Tahoma" w:ascii="Tahoma" w:hAnsi="Tahoma"/>
          <w:b/>
          <w:bCs/>
          <w:i/>
          <w:color w:val="000000"/>
          <w:sz w:val="20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centração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Estratégias e Operações em Redes</w:t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4178756997"/>
      <w:bookmarkStart w:id="3" w:name="__Fieldmark__22_4178756997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 influência da estrutura da rede de suprimentos nos resultados da organizaçã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Cs/>
          <w:sz w:val="22"/>
          <w:szCs w:val="22"/>
          <w:lang w:val="en-US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23_4178756997"/>
      <w:bookmarkStart w:id="5" w:name="__Fieldmark__23_4178756997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  <w:lang w:val="en-US"/>
        </w:rPr>
        <w:t xml:space="preserve"> </w:t>
      </w:r>
      <w:r>
        <w:rPr>
          <w:rFonts w:cs="Tahoma" w:ascii="Tahoma" w:hAnsi="Tahoma"/>
          <w:bCs/>
          <w:i/>
          <w:sz w:val="22"/>
          <w:szCs w:val="22"/>
          <w:lang w:val="en-US"/>
        </w:rPr>
        <w:t>Acursc anti-Covid-19 capabilities underpinning resilient supply chains: Framework: Evidence from manufacturing firms in food supply chains in the Midlands-UK</w:t>
      </w:r>
      <w:r>
        <w:rPr>
          <w:rFonts w:cs="Tahoma" w:ascii="Tahoma" w:hAnsi="Tahoma"/>
          <w:bCs/>
          <w:sz w:val="22"/>
          <w:szCs w:val="22"/>
          <w:lang w:val="en-US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24_4178756997"/>
      <w:bookmarkStart w:id="7" w:name="__Fieldmark__24_4178756997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doção de práticas de economia circular em empresas brasileiras participantes de redes organizacionais pró-circularidade: O papel dos fatores humanos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25_4178756997"/>
      <w:bookmarkStart w:id="9" w:name="__Fieldmark__25_4178756997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mpetitividade das empresas que operam nas redes de negócio e na da indústria 4.0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26_4178756997"/>
      <w:bookmarkStart w:id="11" w:name="__Fieldmark__26_4178756997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esenvolvimento de artefatos para seleção de fornecedores pela ótica da vantagem competitiva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" w:name="__Fieldmark__27_4178756997"/>
      <w:bookmarkStart w:id="13" w:name="__Fieldmark__27_4178756997"/>
      <w:bookmarkEnd w:id="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cassez de recursos e criação de valor em redes de microfranquias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" w:name="__Fieldmark__28_4178756997"/>
      <w:bookmarkStart w:id="15" w:name="__Fieldmark__28_4178756997"/>
      <w:bookmarkEnd w:id="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ratégia de internacionalização e empreendedorismo em redes de franquias.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" w:name="__Fieldmark__29_4178756997"/>
      <w:bookmarkStart w:id="17" w:name="__Fieldmark__29_4178756997"/>
      <w:bookmarkEnd w:id="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sobre a relação entre a cultura de </w:t>
      </w:r>
      <w:r>
        <w:rPr>
          <w:rFonts w:cs="Tahoma" w:ascii="Tahoma" w:hAnsi="Tahoma"/>
          <w:bCs/>
          <w:i/>
          <w:sz w:val="22"/>
          <w:szCs w:val="22"/>
        </w:rPr>
        <w:t>Safety</w:t>
      </w:r>
      <w:r>
        <w:rPr>
          <w:rFonts w:cs="Tahoma" w:ascii="Tahoma" w:hAnsi="Tahoma"/>
          <w:bCs/>
          <w:sz w:val="22"/>
          <w:szCs w:val="22"/>
        </w:rPr>
        <w:t xml:space="preserve"> e a gestão da qualidade nas empresas de manutenção aeronáutica. 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8" w:name="__Fieldmark__30_4178756997"/>
      <w:bookmarkStart w:id="19" w:name="__Fieldmark__30_4178756997"/>
      <w:bookmarkEnd w:id="1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Gestão colaborativa – Perspectivas e tendências para operações em redes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0" w:name="__Fieldmark__31_4178756997"/>
      <w:bookmarkStart w:id="21" w:name="__Fieldmark__31_4178756997"/>
      <w:bookmarkEnd w:id="2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des, Organizações e Sociedade</w:t>
      </w:r>
    </w:p>
    <w:p>
      <w:pPr>
        <w:pStyle w:val="Normal"/>
        <w:spacing w:lineRule="auto" w:line="360"/>
        <w:ind w:left="709" w:hanging="425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2" w:name="__Fieldmark__32_4178756997"/>
      <w:bookmarkStart w:id="23" w:name="__Fieldmark__32_4178756997"/>
      <w:bookmarkEnd w:id="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pital social e empreendedorismo em estágio inicial: A importância do capital social </w:t>
      </w:r>
      <w:r>
        <w:rPr>
          <w:rFonts w:cs="Tahoma" w:ascii="Tahoma" w:hAnsi="Tahoma"/>
          <w:bCs/>
          <w:i/>
          <w:sz w:val="22"/>
          <w:szCs w:val="22"/>
        </w:rPr>
        <w:t>offline</w:t>
      </w:r>
      <w:r>
        <w:rPr>
          <w:rFonts w:cs="Tahoma" w:ascii="Tahoma" w:hAnsi="Tahoma"/>
          <w:bCs/>
          <w:sz w:val="22"/>
          <w:szCs w:val="22"/>
        </w:rPr>
        <w:t xml:space="preserve"> e </w:t>
      </w:r>
      <w:r>
        <w:rPr>
          <w:rFonts w:cs="Tahoma" w:ascii="Tahoma" w:hAnsi="Tahoma"/>
          <w:bCs/>
          <w:i/>
          <w:sz w:val="22"/>
          <w:szCs w:val="22"/>
        </w:rPr>
        <w:t>online</w:t>
      </w:r>
      <w:r>
        <w:rPr>
          <w:rFonts w:cs="Tahoma" w:ascii="Tahoma" w:hAnsi="Tahoma"/>
          <w:bCs/>
          <w:sz w:val="22"/>
          <w:szCs w:val="22"/>
        </w:rPr>
        <w:t xml:space="preserve"> à criação e ao desenvolvimento de empreendimentos com até 42 meses de existência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4" w:name="__Fieldmark__33_4178756997"/>
      <w:bookmarkStart w:id="25" w:name="__Fieldmark__33_4178756997"/>
      <w:bookmarkEnd w:id="2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pital social, redes e empreendedorismo.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6" w:name="__Fieldmark__34_4178756997"/>
      <w:bookmarkStart w:id="27" w:name="__Fieldmark__34_4178756997"/>
      <w:bookmarkEnd w:id="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istribuição de valor aos stakeholders.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8" w:name="__Fieldmark__35_4178756997"/>
      <w:bookmarkStart w:id="29" w:name="__Fieldmark__35_4178756997"/>
      <w:bookmarkEnd w:id="2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mpreendedorismo social e desenvolvimento sustentável: Estudo de caso da rede da federação paulista de cooperativas de materiais recicláveis.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0" w:name="__Fieldmark__36_4178756997"/>
      <w:bookmarkStart w:id="31" w:name="__Fieldmark__36_4178756997"/>
      <w:bookmarkEnd w:id="3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científico do sistema educacional da China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2" w:name="__Fieldmark__37_4178756997"/>
      <w:bookmarkStart w:id="33" w:name="__Fieldmark__37_4178756997"/>
      <w:bookmarkEnd w:id="3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sobre relação entre capacidade inovativa e competitividade em organizações industriais em redes de suprimentos.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4" w:name="__Fieldmark__38_4178756997"/>
      <w:bookmarkStart w:id="35" w:name="__Fieldmark__38_4178756997"/>
      <w:bookmarkEnd w:id="3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Governança participativa: Implementação de práticas da gestão estratégica e gestão social nas organizações do terceiro setor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6" w:name="__Fieldmark__39_4178756997"/>
      <w:bookmarkStart w:id="37" w:name="__Fieldmark__39_4178756997"/>
      <w:bookmarkEnd w:id="3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/>
        <w:t xml:space="preserve"> </w:t>
      </w:r>
      <w:r>
        <w:rPr>
          <w:rFonts w:cs="Tahoma" w:ascii="Tahoma" w:hAnsi="Tahoma"/>
          <w:bCs/>
          <w:sz w:val="22"/>
          <w:szCs w:val="22"/>
        </w:rPr>
        <w:t>Governança relacional e suas associações com estrutura, processos e resultados das redes: conceito, indicadores e exemplos no campo de sustentabilidade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8" w:name="__Fieldmark__40_4178756997"/>
      <w:bookmarkStart w:id="39" w:name="__Fieldmark__40_4178756997"/>
      <w:bookmarkEnd w:id="3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quenas e médias empresas: Operação em redes como estratégia de expansão de competitividade.</w:t>
      </w:r>
    </w:p>
    <w:p>
      <w:pPr>
        <w:pStyle w:val="Normal"/>
        <w:spacing w:lineRule="auto" w:line="360"/>
        <w:ind w:left="284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0" w:name="__Fieldmark__41_4178756997"/>
      <w:bookmarkStart w:id="41" w:name="__Fieldmark__41_4178756997"/>
      <w:bookmarkEnd w:id="4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olíticas públicas </w:t>
      </w:r>
      <w:r>
        <w:rPr>
          <w:rFonts w:cs="Tahoma" w:ascii="Tahoma" w:hAnsi="Tahoma"/>
          <w:bCs/>
          <w:i/>
          <w:sz w:val="22"/>
          <w:szCs w:val="22"/>
        </w:rPr>
        <w:t>top-down</w:t>
      </w:r>
      <w:r>
        <w:rPr>
          <w:rFonts w:cs="Tahoma" w:ascii="Tahoma" w:hAnsi="Tahoma"/>
          <w:bCs/>
          <w:sz w:val="22"/>
          <w:szCs w:val="22"/>
        </w:rPr>
        <w:t xml:space="preserve"> no desenvolvimento de </w:t>
      </w:r>
      <w:r>
        <w:rPr>
          <w:rFonts w:cs="Tahoma" w:ascii="Tahoma" w:hAnsi="Tahoma"/>
          <w:bCs/>
          <w:i/>
          <w:sz w:val="22"/>
          <w:szCs w:val="22"/>
        </w:rPr>
        <w:t>clusters</w:t>
      </w:r>
      <w:r>
        <w:rPr>
          <w:rFonts w:cs="Tahoma" w:ascii="Tahoma" w:hAnsi="Tahoma"/>
          <w:bCs/>
          <w:sz w:val="22"/>
          <w:szCs w:val="22"/>
        </w:rPr>
        <w:t xml:space="preserve"> de negócios: Análise comparada entre os modelos norueguês e basco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2" w:name="__Fieldmark__42_4178756997"/>
      <w:bookmarkStart w:id="43" w:name="__Fieldmark__42_4178756997"/>
      <w:bookmarkEnd w:id="4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>Redes interorganizacionais: Natureza evolucionária e competitividade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4" w:name="__Fieldmark__43_4178756997"/>
      <w:bookmarkStart w:id="45" w:name="__Fieldmark__43_4178756997"/>
      <w:bookmarkEnd w:id="4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gulação em seguros e inovação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6" w:name="__Fieldmark__44_4178756997"/>
      <w:bookmarkStart w:id="47" w:name="__Fieldmark__44_4178756997"/>
      <w:bookmarkEnd w:id="4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gulamentação da saúde suplementar no Brasil: Evolução, tendências e impactos</w:t>
      </w:r>
      <w:r>
        <w:rPr>
          <w:rFonts w:cs="Tahoma" w:ascii="Tahoma" w:hAnsi="Tahoma"/>
          <w:sz w:val="20"/>
        </w:rPr>
        <w:t>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8" w:name="__Fieldmark__45_4178756997"/>
      <w:bookmarkStart w:id="49" w:name="__Fieldmark__45_4178756997"/>
      <w:bookmarkEnd w:id="4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levância dos elementos culturais na definição das práticas institucionais.</w:t>
      </w:r>
    </w:p>
    <w:p>
      <w:pPr>
        <w:pStyle w:val="Normal"/>
        <w:spacing w:lineRule="auto" w:line="360"/>
        <w:ind w:left="284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0" w:name="__Fieldmark__46_4178756997"/>
      <w:bookmarkStart w:id="51" w:name="__Fieldmark__46_4178756997"/>
      <w:bookmarkEnd w:id="5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ratégias e Operações em Redes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2" w:name="__Fieldmark__47_4178756997"/>
      <w:bookmarkStart w:id="53" w:name="__Fieldmark__47_4178756997"/>
      <w:bookmarkEnd w:id="5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des, Organizações e Sociedade</w:t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54" w:name="__Fieldmark__48_4178756997"/>
      <w:bookmarkStart w:id="55" w:name="__Fieldmark__48_4178756997"/>
      <w:bookmarkEnd w:id="55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Nenhuma das opções acima citadas</w:t>
      </w:r>
    </w:p>
    <w:p>
      <w:pPr>
        <w:pStyle w:val="Normal"/>
        <w:spacing w:lineRule="auto" w:line="36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três):</w:t>
      </w:r>
    </w:p>
    <w:p>
      <w:pPr>
        <w:pStyle w:val="Normal"/>
        <w:spacing w:lineRule="auto" w:line="360"/>
        <w:rPr>
          <w:rFonts w:ascii="Tahoma" w:hAnsi="Tahoma" w:cs="Tahoma"/>
          <w:color w:val="FF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49_4178756997"/>
      <w:bookmarkStart w:id="57" w:name="__Fieldmark__49_4178756997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Administraçã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58" w:name="__Fieldmark__50_4178756997"/>
      <w:bookmarkStart w:id="59" w:name="__Fieldmark__50_4178756997"/>
      <w:bookmarkEnd w:id="5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Empresas 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0" w:name="__Fieldmark__51_4178756997"/>
      <w:bookmarkStart w:id="61" w:name="__Fieldmark__51_4178756997"/>
      <w:bookmarkEnd w:id="6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Pessoal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2" w:name="__Fieldmark__52_4178756997"/>
      <w:bookmarkStart w:id="63" w:name="__Fieldmark__52_4178756997"/>
      <w:bookmarkEnd w:id="6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Produção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4" w:name="__Fieldmark__53_4178756997"/>
      <w:bookmarkStart w:id="65" w:name="__Fieldmark__53_4178756997"/>
      <w:bookmarkEnd w:id="6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Recursos Humanos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6" w:name="__Fieldmark__54_4178756997"/>
      <w:bookmarkStart w:id="67" w:name="__Fieldmark__54_4178756997"/>
      <w:bookmarkEnd w:id="6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de Setores Específicos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8" w:name="__Fieldmark__55_4178756997"/>
      <w:bookmarkStart w:id="69" w:name="__Fieldmark__55_4178756997"/>
      <w:bookmarkEnd w:id="6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Financeira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0" w:name="__Fieldmark__56_4178756997"/>
      <w:bookmarkStart w:id="71" w:name="__Fieldmark__56_4178756997"/>
      <w:bookmarkEnd w:id="7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Administração Pública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2" w:name="__Fieldmark__57_4178756997"/>
      <w:bookmarkStart w:id="73" w:name="__Fieldmark__57_4178756997"/>
      <w:bookmarkEnd w:id="7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egócios Internacionais </w:t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4" w:name="__Fieldmark__58_4178756997"/>
      <w:bookmarkStart w:id="75" w:name="__Fieldmark__58_4178756997"/>
      <w:bookmarkEnd w:id="7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Organizações Públicas</w:t>
      </w:r>
    </w:p>
    <w:p>
      <w:pPr>
        <w:pStyle w:val="Normal"/>
        <w:spacing w:lineRule="auto" w:line="360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6" w:name="__Fieldmark__59_4178756997"/>
      <w:bookmarkStart w:id="77" w:name="__Fieldmark__59_4178756997"/>
      <w:bookmarkEnd w:id="7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olítica e Planejamento Governamentais </w:t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CPF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Tahoma" w:hAnsi="Tahoma" w:cs="Tahoma"/>
          <w:sz w:val="14"/>
          <w:szCs w:val="14"/>
          <w:u w:val="single"/>
        </w:rPr>
      </w:pPr>
      <w:r>
        <w:rPr>
          <w:rFonts w:cs="Tahoma" w:ascii="Tahoma" w:hAnsi="Tahoma"/>
          <w:sz w:val="14"/>
          <w:szCs w:val="14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8" w:name="__Fieldmark__66_4178756997"/>
      <w:bookmarkStart w:id="79" w:name="__Fieldmark__66_4178756997"/>
      <w:bookmarkEnd w:id="7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0" w:name="__Fieldmark__67_4178756997"/>
      <w:bookmarkStart w:id="81" w:name="__Fieldmark__67_4178756997"/>
      <w:bookmarkEnd w:id="8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/>
        <w:rPr>
          <w:rFonts w:ascii="Tahoma" w:hAnsi="Tahoma" w:cs="Tahoma"/>
          <w:b/>
          <w:b/>
          <w:i/>
          <w:i/>
          <w:sz w:val="14"/>
          <w:szCs w:val="14"/>
        </w:rPr>
      </w:pPr>
      <w:r>
        <w:rPr>
          <w:rFonts w:cs="Tahoma" w:ascii="Tahoma" w:hAnsi="Tahoma"/>
          <w:b/>
          <w:i/>
          <w:sz w:val="14"/>
          <w:szCs w:val="14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ínculo Empregatício: </w:t>
      </w:r>
      <w:r>
        <w:fldChar w:fldCharType="begin">
          <w:ffData>
            <w:name w:val="__Fieldmark__68_4178756997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82" w:name="__Fieldmark__68_4178756997"/>
      <w:bookmarkStart w:id="83" w:name="__Fieldmark__68_4178756997"/>
      <w:bookmarkEnd w:id="83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 de Instituição: </w:t>
      </w:r>
      <w:r>
        <w:fldChar w:fldCharType="begin">
          <w:ffData>
            <w:name w:val="__Fieldmark__69_4178756997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84" w:name="__Fieldmark__69_4178756997"/>
      <w:bookmarkStart w:id="85" w:name="__Fieldmark__69_4178756997"/>
      <w:bookmarkEnd w:id="85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ctativa de Atuação: </w:t>
      </w:r>
      <w:r>
        <w:fldChar w:fldCharType="begin">
          <w:ffData>
            <w:name w:val="__Fieldmark__70_4178756997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86" w:name="__Fieldmark__70_4178756997"/>
      <w:bookmarkStart w:id="87" w:name="__Fieldmark__70_4178756997"/>
      <w:bookmarkEnd w:id="87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8" w:name="__Fieldmark__71_4178756997"/>
      <w:bookmarkStart w:id="89" w:name="__Fieldmark__71_4178756997"/>
      <w:bookmarkEnd w:id="8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ma área de titulação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72285" cy="7239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7228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2:00Z</dcterms:created>
  <dc:creator>unip</dc:creator>
  <dc:description/>
  <cp:keywords/>
  <dc:language>en-US</dc:language>
  <cp:lastModifiedBy>POS</cp:lastModifiedBy>
  <cp:lastPrinted>2019-03-14T11:37:00Z</cp:lastPrinted>
  <dcterms:modified xsi:type="dcterms:W3CDTF">2022-08-29T18:58:00Z</dcterms:modified>
  <cp:revision>6</cp:revision>
  <dc:subject/>
  <dc:title/>
</cp:coreProperties>
</file>