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 xml:space="preserve">Programa de </w:t>
      </w:r>
      <w:r>
        <w:rPr>
          <w:rFonts w:cs="Tahoma" w:ascii="Tahoma" w:hAnsi="Tahoma"/>
          <w:b/>
          <w:color w:val="000000"/>
          <w:sz w:val="36"/>
          <w:szCs w:val="36"/>
        </w:rPr>
        <w:t>Pós-Graduação em Comunicação</w:t>
      </w:r>
    </w:p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32"/>
          <w:szCs w:val="32"/>
          <w:u w:val="single"/>
        </w:rPr>
        <w:t>Formulário de Conclusão da Dissertação ou Tese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mportante!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formulário deverá ser totalmente preenchido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encher os campos com caixa alta (letra maiúscula) e caixa baixa (letra minúscula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dúvida, consulte o(a) orientador(a)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IDENTIFICAÇÃ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do(a) aluno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o Acadêmico (RA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ível: </w:t>
      </w:r>
      <w:r>
        <w:fldChar w:fldCharType="begin">
          <w:ffData>
            <w:name w:val="__Fieldmark__2_1248129110"/>
            <w:enabled/>
            <w:ddList>
              <w:result w:val="0"/>
              <w:listEntry w:val="(Escolha)"/>
              <w:listEntry w:val="Mestrado"/>
              <w:listEntry w:val="Doutorad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0" w:name="__Fieldmark__2_1248129110"/>
      <w:bookmarkStart w:id="1" w:name="__Fieldmark__2_1248129110"/>
      <w:bookmarkEnd w:id="1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CONTAT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gradour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irr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dad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   UF: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País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P: </w:t>
      </w:r>
      <w:r>
        <w:fldChar w:fldCharType="begin">
          <w:ffData>
            <w:name w:val="Texto19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es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-mail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DADOS GERAI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Título da Dissertação ou Tese </w:t>
      </w:r>
      <w:r>
        <w:rPr>
          <w:rFonts w:cs="Tahoma" w:ascii="Tahoma" w:hAnsi="Tahoma"/>
          <w:color w:val="000000"/>
          <w:sz w:val="22"/>
          <w:szCs w:val="22"/>
        </w:rPr>
        <w:t>(utilizar maiúsculas e minúsculas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da Defes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  <w:b/>
          <w:color w:val="244061"/>
          <w:sz w:val="22"/>
          <w:szCs w:val="22"/>
        </w:rPr>
        <w:t>DETALHAMENT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umo em Português </w:t>
      </w:r>
      <w:r>
        <w:rPr>
          <w:rFonts w:cs="Tahoma" w:ascii="Tahoma" w:hAnsi="Tahoma"/>
          <w:color w:val="000000"/>
          <w:sz w:val="22"/>
          <w:szCs w:val="22"/>
        </w:rPr>
        <w:t>(resumo estruturado com, no máximo, 500 (quinhentas) palavras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alavras-chave (indicar pelo menos três, separadas por ponto e vírgula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ssertation/Thesis Title</w:t>
      </w:r>
      <w:r>
        <w:rPr>
          <w:rFonts w:cs="Tahoma" w:ascii="Tahoma" w:hAnsi="Tahoma"/>
          <w:color w:val="000000"/>
          <w:sz w:val="22"/>
          <w:szCs w:val="22"/>
        </w:rPr>
        <w:t xml:space="preserve"> (utilizar maiúsculas e minúsculas)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>Abstract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Keywords </w:t>
      </w:r>
      <w:r>
        <w:rPr>
          <w:rFonts w:cs="Tahoma" w:ascii="Tahoma" w:hAnsi="Tahoma"/>
          <w:sz w:val="22"/>
          <w:szCs w:val="22"/>
        </w:rPr>
        <w:t>(indicar pelo menos três, separadas por ponto e vírgula):</w:t>
      </w:r>
      <w:r>
        <w:rPr>
          <w:rFonts w:cs="Tahoma" w:ascii="Tahoma" w:hAnsi="Tahoma"/>
          <w:i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lum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tal de página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Idioma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CONTEXT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Em caso de dúvida para relacionar a Linha de Pesquisa, Projeto de Pesquisa e Área de Conhecimento, favor procurar o seu(sua) orientador(a)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Área de Concentração: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  <w:t>Comunicação e Cultura Midiática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inha de Pesquisa: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" w:name="__Fieldmark__22_1248129110"/>
      <w:bookmarkStart w:id="3" w:name="__Fieldmark__22_1248129110"/>
      <w:bookmarkEnd w:id="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onfiguração de Produtos e Processos na Cultura Midiática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jeto de Pesquisa</w:t>
      </w:r>
      <w:r>
        <w:rPr>
          <w:rFonts w:cs="Tahoma" w:ascii="Tahoma" w:hAnsi="Tahoma"/>
          <w:bCs/>
          <w:sz w:val="22"/>
          <w:szCs w:val="22"/>
        </w:rPr>
        <w:t xml:space="preserve"> (indicar </w:t>
      </w:r>
      <w:r>
        <w:rPr>
          <w:rFonts w:cs="Tahoma" w:ascii="Tahoma" w:hAnsi="Tahoma"/>
          <w:bCs/>
          <w:sz w:val="22"/>
          <w:szCs w:val="22"/>
          <w:u w:val="single"/>
        </w:rPr>
        <w:t>somente</w:t>
      </w:r>
      <w:r>
        <w:rPr>
          <w:rFonts w:cs="Tahoma" w:ascii="Tahoma" w:hAnsi="Tahoma"/>
          <w:bCs/>
          <w:sz w:val="22"/>
          <w:szCs w:val="22"/>
        </w:rPr>
        <w:t xml:space="preserve"> um)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bCs/>
        </w:rPr>
        <w:instrText xml:space="preserve"> FORMCHECKBOX </w:instrText>
      </w:r>
      <w:r>
        <w:rPr>
          <w:bCs/>
        </w:rPr>
        <w:fldChar w:fldCharType="separate"/>
      </w:r>
      <w:bookmarkStart w:id="4" w:name="__Fieldmark__23_1248129110"/>
      <w:bookmarkStart w:id="5" w:name="__Fieldmark__23_1248129110"/>
      <w:bookmarkEnd w:id="5"/>
      <w:r>
        <w:rPr>
          <w:bCs/>
        </w:rPr>
      </w:r>
      <w:r>
        <w:rPr>
          <w:bCs/>
        </w:rPr>
        <w:fldChar w:fldCharType="end"/>
      </w:r>
      <w:r>
        <w:rPr>
          <w:bCs/>
        </w:rPr>
        <w:t xml:space="preserve"> </w:t>
      </w:r>
      <w:r>
        <w:rPr>
          <w:rFonts w:cs="Tahoma" w:ascii="Tahoma" w:hAnsi="Tahoma"/>
          <w:sz w:val="22"/>
          <w:szCs w:val="22"/>
        </w:rPr>
        <w:t>Meios e Mídias no Contexto da Pós-Verdade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" w:name="__Fieldmark__24_1248129110"/>
      <w:bookmarkStart w:id="7" w:name="__Fieldmark__24_1248129110"/>
      <w:bookmarkEnd w:id="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ovos Modelos de Produtos Culturais de Narração Sonora e Radiofônica Multimídia</w:t>
      </w:r>
    </w:p>
    <w:p>
      <w:pPr>
        <w:pStyle w:val="Normal"/>
        <w:spacing w:lineRule="auto" w:line="360" w:before="0" w:after="0"/>
        <w:ind w:firstLine="284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" w:name="__Fieldmark__25_1248129110"/>
      <w:bookmarkStart w:id="9" w:name="__Fieldmark__25_1248129110"/>
      <w:bookmarkEnd w:id="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 Consumo Cultural de Fãs: Produtos Audiovisuais, Cosmopolitismo e Juventude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0" w:name="__Fieldmark__26_1248129110"/>
      <w:bookmarkStart w:id="11" w:name="__Fieldmark__26_1248129110"/>
      <w:bookmarkEnd w:id="1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 Trauma no Documentário Brasileir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2" w:name="__Fieldmark__27_1248129110"/>
      <w:bookmarkStart w:id="13" w:name="__Fieldmark__27_1248129110"/>
      <w:bookmarkEnd w:id="1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esquisa Sobre as Rádios e Publicações de Revistas Especializadas Pioneiras nos Anos 1920, 1930, 1940 e 1950 Brasil-Espanha, Para a Criação do Museu Digital do Rádi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4" w:name="__Fieldmark__28_1248129110"/>
      <w:bookmarkStart w:id="15" w:name="__Fieldmark__28_1248129110"/>
      <w:bookmarkEnd w:id="1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i/>
          <w:sz w:val="22"/>
          <w:szCs w:val="22"/>
        </w:rPr>
        <w:t>Sous Le Ciel</w:t>
      </w:r>
      <w:r>
        <w:rPr>
          <w:rFonts w:cs="Tahoma" w:ascii="Tahoma" w:hAnsi="Tahoma"/>
          <w:sz w:val="22"/>
          <w:szCs w:val="22"/>
        </w:rPr>
        <w:t xml:space="preserve"> de Paris Memória e Nomadismo da Canção Francesa no Brasil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inha de Pesquisa: 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6" w:name="__Fieldmark__29_1248129110"/>
      <w:bookmarkStart w:id="17" w:name="__Fieldmark__29_1248129110"/>
      <w:bookmarkEnd w:id="1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ntribuições da Mídia para a Interação entre Grupos Sociais 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Projeto de Pesquisa</w:t>
      </w:r>
      <w:r>
        <w:rPr>
          <w:rFonts w:cs="Tahoma" w:ascii="Tahoma" w:hAnsi="Tahoma"/>
          <w:sz w:val="22"/>
          <w:szCs w:val="22"/>
        </w:rPr>
        <w:t xml:space="preserve"> (indicar </w:t>
      </w:r>
      <w:r>
        <w:rPr>
          <w:rFonts w:cs="Tahoma" w:ascii="Tahoma" w:hAnsi="Tahoma"/>
          <w:sz w:val="22"/>
          <w:szCs w:val="22"/>
          <w:u w:val="single"/>
        </w:rPr>
        <w:t>somente</w:t>
      </w:r>
      <w:r>
        <w:rPr>
          <w:rFonts w:cs="Tahoma" w:ascii="Tahoma" w:hAnsi="Tahoma"/>
          <w:sz w:val="22"/>
          <w:szCs w:val="22"/>
        </w:rPr>
        <w:t xml:space="preserve"> um)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8" w:name="__Fieldmark__30_1248129110"/>
      <w:bookmarkStart w:id="19" w:name="__Fieldmark__30_1248129110"/>
      <w:bookmarkEnd w:id="1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ntribuições da Mídia Religiosa para a Constituição da Masculinidade Hegemônic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0" w:name="__Fieldmark__31_1248129110"/>
      <w:bookmarkStart w:id="21" w:name="__Fieldmark__31_1248129110"/>
      <w:bookmarkEnd w:id="2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ulturas Urbanas, Juventudes, Consumo e Produção Musical na Cidade de São Paul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2" w:name="__Fieldmark__32_1248129110"/>
      <w:bookmarkStart w:id="23" w:name="__Fieldmark__32_1248129110"/>
      <w:bookmarkEnd w:id="2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mpoderamento, Esquecimento ou Silenciamento? A Ressignificação das Narrativas Femininas por meio da Memória Socia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4" w:name="__Fieldmark__33_1248129110"/>
      <w:bookmarkStart w:id="25" w:name="__Fieldmark__33_1248129110"/>
      <w:bookmarkEnd w:id="2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Entre Deus e o Diabo: A Construção do Imaginário Midiático da Umbanda, uma Religião Brasileir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6" w:name="__Fieldmark__34_1248129110"/>
      <w:bookmarkStart w:id="27" w:name="__Fieldmark__34_1248129110"/>
      <w:bookmarkEnd w:id="2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Futebol, Mídia e novos Populismos no Brasil Contemporâne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28" w:name="__Fieldmark__35_1248129110"/>
      <w:bookmarkStart w:id="29" w:name="__Fieldmark__35_1248129110"/>
      <w:bookmarkEnd w:id="2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mórias e Mídias - Análise de Diários, Relatos, Livros e Outros Suportes Midiáticos para a Memória Socia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0" w:name="__Fieldmark__36_1248129110"/>
      <w:bookmarkStart w:id="31" w:name="__Fieldmark__36_1248129110"/>
      <w:bookmarkEnd w:id="3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 Papel da Empatia nos Processos Miméticos da Comunicaçã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32" w:name="__Fieldmark__37_1248129110"/>
      <w:bookmarkStart w:id="33" w:name="__Fieldmark__37_1248129110"/>
      <w:bookmarkEnd w:id="3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esiliência e Comunicação? Estratégias Comunicativas para uma Sociedade em Crise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upo de Pesquisa da UNIP cadastrado no CNPq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4" w:name="__Fieldmark__38_1248129110"/>
      <w:bookmarkStart w:id="35" w:name="__Fieldmark__38_1248129110"/>
      <w:bookmarkEnd w:id="3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Centro de Estudos em Música e Mídia</w:t>
        </w:r>
      </w:hyperlink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6" w:name="__Fieldmark__39_1248129110"/>
      <w:bookmarkStart w:id="37" w:name="__Fieldmark__39_1248129110"/>
      <w:bookmarkEnd w:id="3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Grupo de Pesquisa em Análise de Produtos Audiovisuais</w:t>
        </w:r>
      </w:hyperlink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8" w:name="__Fieldmark__40_1248129110"/>
      <w:bookmarkStart w:id="39" w:name="__Fieldmark__40_1248129110"/>
      <w:bookmarkEnd w:id="3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hyperlink r:id="rId4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Mídia e Estudos do Imaginário</w:t>
        </w:r>
      </w:hyperlink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0" w:name="__Fieldmark__41_1248129110"/>
      <w:bookmarkStart w:id="41" w:name="__Fieldmark__41_1248129110"/>
      <w:bookmarkEnd w:id="4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hyperlink r:id="rId5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Mídia, cultura e memória</w:t>
        </w:r>
      </w:hyperlink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2" w:name="__Fieldmark__42_1248129110"/>
      <w:bookmarkStart w:id="43" w:name="__Fieldmark__42_1248129110"/>
      <w:bookmarkEnd w:id="4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arrativas da memória: representações, identidades e culturas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4" w:name="__Fieldmark__43_1248129110"/>
      <w:bookmarkStart w:id="45" w:name="__Fieldmark__43_1248129110"/>
      <w:bookmarkEnd w:id="4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Semiopol - Semiopolítica dos Processos Socioculturais e Midiáticos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46" w:name="__Fieldmark__44_1248129110"/>
      <w:bookmarkStart w:id="47" w:name="__Fieldmark__44_1248129110"/>
      <w:bookmarkEnd w:id="47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hyperlink r:id="rId6" w:tgtFrame="_blank">
        <w:r>
          <w:rPr>
            <w:rStyle w:val="InternetLink"/>
            <w:rFonts w:cs="Tahoma" w:ascii="Tahoma" w:hAnsi="Tahoma"/>
            <w:color w:val="000000"/>
            <w:sz w:val="22"/>
            <w:szCs w:val="22"/>
            <w:u w:val="none"/>
          </w:rPr>
          <w:t>UrbeSom - Grupo de Pesquisa em Culturas Urbanas, Música e Comunicação</w:t>
        </w:r>
      </w:hyperlink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8" w:name="__Fieldmark__45_1248129110"/>
      <w:bookmarkStart w:id="49" w:name="__Fieldmark__45_1248129110"/>
      <w:bookmarkEnd w:id="4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nhuma das opções acima citada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sz w:val="22"/>
          <w:szCs w:val="22"/>
        </w:rPr>
        <w:t>Áreas de conhecimentos</w:t>
      </w:r>
      <w:r>
        <w:rPr>
          <w:rFonts w:cs="Tahoma" w:ascii="Tahoma" w:hAnsi="Tahoma"/>
          <w:sz w:val="22"/>
          <w:szCs w:val="22"/>
        </w:rPr>
        <w:t xml:space="preserve"> (indicar </w:t>
      </w:r>
      <w:r>
        <w:rPr>
          <w:rFonts w:cs="Tahoma" w:ascii="Tahoma" w:hAnsi="Tahoma"/>
          <w:sz w:val="22"/>
          <w:szCs w:val="22"/>
          <w:u w:val="single"/>
        </w:rPr>
        <w:t>somente</w:t>
      </w:r>
      <w:r>
        <w:rPr>
          <w:rFonts w:cs="Tahoma" w:ascii="Tahoma" w:hAnsi="Tahoma"/>
          <w:sz w:val="22"/>
          <w:szCs w:val="22"/>
        </w:rPr>
        <w:t xml:space="preserve"> três):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0" w:name="__Fieldmark__46_1248129110"/>
      <w:bookmarkStart w:id="51" w:name="__Fieldmark__46_1248129110"/>
      <w:bookmarkEnd w:id="5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municação 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2" w:name="__Fieldmark__47_1248129110"/>
      <w:bookmarkStart w:id="53" w:name="__Fieldmark__47_1248129110"/>
      <w:bookmarkEnd w:id="5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Comunicação Visual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4" w:name="__Fieldmark__48_1248129110"/>
      <w:bookmarkStart w:id="55" w:name="__Fieldmark__48_1248129110"/>
      <w:bookmarkEnd w:id="5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Jornalismo e Editoraçã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6" w:name="__Fieldmark__49_1248129110"/>
      <w:bookmarkStart w:id="57" w:name="__Fieldmark__49_1248129110"/>
      <w:bookmarkEnd w:id="5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Jornalismo Especializado (Comunitário, Rural, Emp. Científ.)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58" w:name="__Fieldmark__50_1248129110"/>
      <w:bookmarkStart w:id="59" w:name="__Fieldmark__50_1248129110"/>
      <w:bookmarkEnd w:id="5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rganização Comercial de Jornais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0" w:name="__Fieldmark__51_1248129110"/>
      <w:bookmarkStart w:id="61" w:name="__Fieldmark__51_1248129110"/>
      <w:bookmarkEnd w:id="6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Organização Editorial de Jornais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2" w:name="__Fieldmark__52_1248129110"/>
      <w:bookmarkStart w:id="63" w:name="__Fieldmark__52_1248129110"/>
      <w:bookmarkEnd w:id="6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ádio e Televisã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4" w:name="__Fieldmark__53_1248129110"/>
      <w:bookmarkStart w:id="65" w:name="__Fieldmark__53_1248129110"/>
      <w:bookmarkEnd w:id="6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adiodifusã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6" w:name="__Fieldmark__54_1248129110"/>
      <w:bookmarkStart w:id="67" w:name="__Fieldmark__54_1248129110"/>
      <w:bookmarkEnd w:id="6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Relações Públicas e Propaganda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68" w:name="__Fieldmark__55_1248129110"/>
      <w:bookmarkStart w:id="69" w:name="__Fieldmark__55_1248129110"/>
      <w:bookmarkEnd w:id="6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Teoria da Comunicaçã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0" w:name="__Fieldmark__56_1248129110"/>
      <w:bookmarkStart w:id="71" w:name="__Fieldmark__56_1248129110"/>
      <w:bookmarkEnd w:id="71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Teoria e Ética do Jornalismo</w:t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2" w:name="__Fieldmark__57_1248129110"/>
      <w:bookmarkStart w:id="73" w:name="__Fieldmark__57_1248129110"/>
      <w:bookmarkEnd w:id="73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Videodifusã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BANCA EXAMINADORA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somente para Mestrado)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orientador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 extern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CPF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somente para Doutorado)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orientador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 externo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CPF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 externo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CPF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FINANCIADOR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Concedente da Bolsa: 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Número de meses: 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DOCUMENT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  <w:sz w:val="22"/>
          <w:szCs w:val="22"/>
        </w:rPr>
        <w:t xml:space="preserve">Deseja autorizar a divulgação do trabalho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4" w:name="__Fieldmark__71_1248129110"/>
      <w:bookmarkStart w:id="75" w:name="__Fieldmark__71_1248129110"/>
      <w:bookmarkEnd w:id="7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76" w:name="__Fieldmark__72_1248129110"/>
      <w:bookmarkStart w:id="77" w:name="__Fieldmark__72_1248129110"/>
      <w:bookmarkEnd w:id="7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ATIVIDADE FUTURA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ínculo Empregatício: </w:t>
      </w:r>
      <w:r>
        <w:fldChar w:fldCharType="begin">
          <w:ffData>
            <w:name w:val="__Fieldmark__73_1248129110"/>
            <w:enabled/>
            <w:ddList>
              <w:result w:val="0"/>
              <w:listEntry w:val="(Nenhum)"/>
              <w:listEntry w:val="autônomo"/>
              <w:listEntry w:val="com vínculo"/>
              <w:listEntry w:val="outro"/>
              <w:listEntry w:val="sem vínculo"/>
              <w:listEntry w:val="vínculo suspenso"/>
              <w:listEntry w:val="CLT"/>
              <w:listEntry w:val="Servidor Público"/>
              <w:listEntry w:val="Aposentado"/>
              <w:listEntry w:val="Colaborador"/>
              <w:listEntry w:val="Bolsa de Fixaçã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78" w:name="__Fieldmark__73_1248129110"/>
      <w:bookmarkStart w:id="79" w:name="__Fieldmark__73_1248129110"/>
      <w:bookmarkEnd w:id="79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po de Instituição: </w:t>
      </w:r>
      <w:r>
        <w:fldChar w:fldCharType="begin">
          <w:ffData>
            <w:name w:val="__Fieldmark__74_1248129110"/>
            <w:enabled/>
            <w:ddList>
              <w:result w:val="0"/>
              <w:listEntry w:val="(Nenhum)"/>
              <w:listEntry w:val="Empresa privada"/>
              <w:listEntry w:val="Empresa pública ou estatal"/>
              <w:listEntry w:val="Instituição de ensino e pesquisa"/>
              <w:listEntry w:val="Outros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80" w:name="__Fieldmark__74_1248129110"/>
      <w:bookmarkStart w:id="81" w:name="__Fieldmark__74_1248129110"/>
      <w:bookmarkEnd w:id="81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xpectativa de Atuação: </w:t>
      </w:r>
      <w:r>
        <w:fldChar w:fldCharType="begin">
          <w:ffData>
            <w:name w:val="__Fieldmark__75_1248129110"/>
            <w:enabled/>
            <w:ddList>
              <w:result w:val="0"/>
              <w:listEntry w:val="(Nenhum)"/>
              <w:listEntry w:val="Empresa"/>
              <w:listEntry w:val="Ensino e pesquisa"/>
              <w:listEntry w:val="Pesquisa"/>
              <w:listEntry w:val="Outras"/>
              <w:listEntry w:val="Profissional autônom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82" w:name="__Fieldmark__75_1248129110"/>
      <w:bookmarkStart w:id="83" w:name="__Fieldmark__75_1248129110"/>
      <w:bookmarkEnd w:id="83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84" w:name="__Fieldmark__76_1248129110"/>
      <w:bookmarkStart w:id="85" w:name="__Fieldmark__76_1248129110"/>
      <w:bookmarkEnd w:id="8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sma área de titulaçã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headerReference w:type="default" r:id="rId7"/>
      <w:footerReference w:type="default" r:id="rId8"/>
      <w:type w:val="continuous"/>
      <w:pgSz w:w="11906" w:h="16838"/>
      <w:pgMar w:left="1418" w:right="1418" w:gutter="0" w:header="284" w:top="1669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75765" cy="6845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75765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  <w:color w:val="000000"/>
      <w:sz w:val="32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Verdana" w:hAnsi="Verdana" w:cs="Verdana"/>
      <w:color w:val="000000"/>
      <w:sz w:val="24"/>
    </w:rPr>
  </w:style>
  <w:style w:type="character" w:styleId="RodapChar">
    <w:name w:val="Rodapé Char"/>
    <w:qFormat/>
    <w:rPr>
      <w:rFonts w:ascii="Verdana" w:hAnsi="Verdana" w:cs="Verdana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gp.cnpq.br/dgp/espelhogrupo/5147151277197346" TargetMode="External"/><Relationship Id="rId3" Type="http://schemas.openxmlformats.org/officeDocument/2006/relationships/hyperlink" Target="http://dgp.cnpq.br/dgp/espelhogrupo/6798440528781324" TargetMode="External"/><Relationship Id="rId4" Type="http://schemas.openxmlformats.org/officeDocument/2006/relationships/hyperlink" Target="http://dgp.cnpq.br/dgp/espelhogrupo/2442908520917272" TargetMode="External"/><Relationship Id="rId5" Type="http://schemas.openxmlformats.org/officeDocument/2006/relationships/hyperlink" Target="http://dgp.cnpq.br/dgp/espelhogrupo/7119738647047923" TargetMode="External"/><Relationship Id="rId6" Type="http://schemas.openxmlformats.org/officeDocument/2006/relationships/hyperlink" Target="http://dgp.cnpq.br/dgp/espelhogrupo/471157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8:58:00Z</dcterms:created>
  <dc:creator>unip</dc:creator>
  <dc:description/>
  <cp:keywords/>
  <dc:language>en-US</dc:language>
  <cp:lastModifiedBy>POS</cp:lastModifiedBy>
  <cp:lastPrinted>2019-03-22T15:13:00Z</cp:lastPrinted>
  <dcterms:modified xsi:type="dcterms:W3CDTF">2022-08-29T19:01:00Z</dcterms:modified>
  <cp:revision>5</cp:revision>
  <dc:subject/>
  <dc:title/>
</cp:coreProperties>
</file>