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714500" cy="508000"/>
            <wp:effectExtent l="0" t="0" r="0" b="0"/>
            <wp:wrapSquare wrapText="bothSides"/>
            <wp:docPr id="1" name="logo_uni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-Reitoria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ice-Reitoria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AUTORIZAÇÃO PARA A DIVULGAÇÃO DA DISSERTAÇÃO/TESE NA ÍNTEG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ado(a) Aluno(a)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mos por meio deste, solicitar autorização para divulgação de seu Trabalho de Dissertação/Tese na íntegra junto ao site da CAPES - Coordenação de Aperfeiçoamento de Pessoal de Nível Superior - e da UNIP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mos que tal solicitação se dá devido à Portaria CAPES nº 013, de 15 de fevereiro de 200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a autorização, favor preencher e assinar o quadro abaixo.</w:t>
      </w:r>
    </w:p>
    <w:tbl>
      <w:tblPr>
        <w:tblW w:w="864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es para contat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a de </w:t>
            </w:r>
            <w:r>
              <w:fldChar w:fldCharType="begin">
                <w:ffData>
                  <w:name w:val="__Fieldmark__6_3151716507"/>
                  <w:enabled/>
                  <w:ddList>
                    <w:result w:val="0"/>
                    <w:listEntry w:val="(Escolha)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separate"/>
            </w:r>
            <w:bookmarkStart w:id="0" w:name="__Fieldmark__6_3151716507"/>
            <w:bookmarkStart w:id="1" w:name="__Fieldmark__6_3151716507"/>
            <w:bookmarkEnd w:id="1"/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 </w:t>
            </w:r>
            <w:r>
              <w:fldChar w:fldCharType="begin">
                <w:ffData>
                  <w:name w:val="__Fieldmark__7_3151716507"/>
                  <w:enabled/>
                  <w:ddList>
                    <w:result w:val="0"/>
                    <w:listEntry w:val="(Nenhum)"/>
                    <w:listEntry w:val="Comunicação"/>
                    <w:listEntry w:val="Administração"/>
                    <w:listEntry w:val="Engenharia de Produção"/>
                    <w:listEntry w:val="Odontologia"/>
                    <w:listEntry w:val="Patologia Ambiental e Experimental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separate"/>
            </w:r>
            <w:bookmarkStart w:id="2" w:name="__Fieldmark__7_3151716507"/>
            <w:bookmarkStart w:id="3" w:name="__Fieldmark__7_3151716507"/>
            <w:bookmarkEnd w:id="3"/>
            <w:r/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, acima identificado, autorizo a divulgação do meu trabalho de Dissertação/Tese na íntegra junto ao site da CAPES e da UNI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ão Paulo, 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ssinatura do(a) Aluno(a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MESTRADO%20ODONTOLOGIA/Bancas/Formul&#225;rios/Formul&#225;rios%20Novos/Disserta&#231;&#227;o/&#22649;&#62593;&#7483;&#18559;&#11439;&#23938;&#34244;&#253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04:00Z</dcterms:created>
  <dc:creator>UNIP</dc:creator>
  <dc:description/>
  <cp:keywords/>
  <dc:language>en-US</dc:language>
  <cp:lastModifiedBy>Vera Maia</cp:lastModifiedBy>
  <dcterms:modified xsi:type="dcterms:W3CDTF">2015-12-21T20:41:00Z</dcterms:modified>
  <cp:revision>5</cp:revision>
  <dc:subject/>
  <dc:title>Prezado Ex-aluno,</dc:title>
</cp:coreProperties>
</file>