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grama de </w:t>
      </w:r>
      <w:r>
        <w:rPr>
          <w:rFonts w:cs="Tahoma" w:ascii="Tahoma" w:hAnsi="Tahoma"/>
          <w:b/>
          <w:color w:val="000000"/>
          <w:sz w:val="36"/>
          <w:szCs w:val="36"/>
        </w:rPr>
        <w:t>Pós-Graduação em Engenharia de Produ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401041197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401041197"/>
      <w:bookmarkStart w:id="1" w:name="__Fieldmark__2_401041197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 (de acordo com a Ata da Defesa)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alavras-chave (</w:t>
      </w:r>
      <w:r>
        <w:rPr>
          <w:rFonts w:cs="Tahoma" w:ascii="Tahoma" w:hAnsi="Tahoma"/>
          <w:sz w:val="20"/>
        </w:rPr>
        <w:t>indicar pelo menos três, separadas por ponto e vírgula</w:t>
      </w:r>
      <w:r>
        <w:rPr>
          <w:rFonts w:cs="Tahoma" w:ascii="Tahoma" w:hAnsi="Tahoma"/>
          <w:sz w:val="22"/>
          <w:szCs w:val="22"/>
        </w:rPr>
        <w:t xml:space="preserve">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cs="Tahoma" w:ascii="Tahoma" w:hAnsi="Tahoma"/>
          <w:sz w:val="20"/>
        </w:rPr>
        <w:t>indicar pelo menos três, separadas por ponto e vírgula</w:t>
      </w:r>
      <w:r>
        <w:rPr>
          <w:rFonts w:cs="Tahoma" w:ascii="Tahoma" w:hAnsi="Tahoma"/>
          <w:sz w:val="22"/>
          <w:szCs w:val="22"/>
        </w:rPr>
        <w:t>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0"/>
        </w:rPr>
        <w:t>Em caso de dúvida para relacionar a Linha de Pesquisa, Projeto de Pesquisa, Área de Concentração e Áreas de Conhecimentos, favor procurar o seu(su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 de Concentraçã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401041197"/>
      <w:bookmarkStart w:id="3" w:name="__Fieldmark__22_401041197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Gestão de Sistemas de Oper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401041197"/>
      <w:bookmarkStart w:id="5" w:name="__Fieldmark__23_401041197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étodos Quantitativos em Engenharia de Produçã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401041197"/>
      <w:bookmarkStart w:id="7" w:name="__Fieldmark__24_401041197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étodos Quantitativos, Computacionais e Tecnológicos em Engenharia de P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401041197"/>
      <w:bookmarkStart w:id="9" w:name="__Fieldmark__25_401041197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des de Empresas e Planejamento da Produção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401041197"/>
      <w:bookmarkStart w:id="11" w:name="__Fieldmark__26_401041197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Gestão da Produção e Inovação na Agricultura, Indústria e Serviço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 de Concentração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401041197"/>
      <w:bookmarkStart w:id="13" w:name="__Fieldmark__27_401041197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ustentabilidade em Sistemas de Produ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nha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401041197"/>
      <w:bookmarkStart w:id="15" w:name="__Fieldmark__28_401041197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anços em Produção Mais Limpa e Ecologia Industrial</w:t>
      </w:r>
    </w:p>
    <w:p>
      <w:pPr>
        <w:pStyle w:val="Normal"/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jeto de Pesquis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ind w:left="426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401041197"/>
      <w:bookmarkStart w:id="17" w:name="__Fieldmark__29_401041197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ngenharia da Sustentabilidade: Conceitos, Ferramentas e Aplicaçõe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18" w:name="__Fieldmark__30_401041197"/>
      <w:bookmarkStart w:id="19" w:name="__Fieldmark__30_401041197"/>
      <w:bookmarkEnd w:id="1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Estudo das Redes Produtivas do Agronegócio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0" w:name="__Fieldmark__31_401041197"/>
      <w:bookmarkStart w:id="21" w:name="__Fieldmark__31_401041197"/>
      <w:bookmarkEnd w:id="2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Fotoquímica e Ressonância Magnética Nuclear</w:t>
        </w:r>
      </w:hyperlink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401041197"/>
      <w:bookmarkStart w:id="23" w:name="__Fieldmark__32_401041197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dústria 4.0: Aspectos Tecnológicos, Econômicos, Sociais e Ambientai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4" w:name="__Fieldmark__33_401041197"/>
      <w:bookmarkStart w:id="25" w:name="__Fieldmark__33_401041197"/>
      <w:bookmarkEnd w:id="25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Lógica Paraconsistente e Inteligência Artificial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6" w:name="__Fieldmark__34_401041197"/>
      <w:bookmarkStart w:id="27" w:name="__Fieldmark__34_401041197"/>
      <w:bookmarkEnd w:id="27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Produção e Meio Ambiente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28" w:name="__Fieldmark__35_401041197"/>
      <w:bookmarkStart w:id="29" w:name="__Fieldmark__35_401041197"/>
      <w:bookmarkEnd w:id="29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Qualidade e Produtividade</w:t>
        </w:r>
      </w:hyperlink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0" w:name="__Fieldmark__36_401041197"/>
      <w:bookmarkStart w:id="31" w:name="__Fieldmark__36_401041197"/>
      <w:bookmarkEnd w:id="31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hyperlink r:id="rId7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RESUP - Grupo de Pesquisa em Redes de Suprimentos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Cs/>
          <w:rFonts w:cs="Tahoma" w:ascii="Tahoma" w:hAnsi="Tahoma"/>
        </w:rPr>
        <w:instrText xml:space="preserve"> FORMCHECKBOX </w:instrText>
      </w:r>
      <w:r>
        <w:rPr>
          <w:sz w:val="20"/>
          <w:bCs/>
          <w:rFonts w:cs="Tahoma" w:ascii="Tahoma" w:hAnsi="Tahoma"/>
        </w:rPr>
        <w:fldChar w:fldCharType="separate"/>
      </w:r>
      <w:bookmarkStart w:id="32" w:name="__Fieldmark__37_401041197"/>
      <w:bookmarkStart w:id="33" w:name="__Fieldmark__37_401041197"/>
      <w:bookmarkEnd w:id="33"/>
      <w:r>
        <w:rPr>
          <w:rFonts w:cs="Tahoma" w:ascii="Tahoma" w:hAnsi="Tahoma"/>
          <w:bCs/>
          <w:sz w:val="20"/>
        </w:rPr>
      </w:r>
      <w:r>
        <w:rPr>
          <w:sz w:val="20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4" w:name="__Fieldmark__38_401041197"/>
      <w:bookmarkStart w:id="35" w:name="__Fieldmark__38_401041197"/>
      <w:bookmarkEnd w:id="3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nálise de Cus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6" w:name="__Fieldmark__39_401041197"/>
      <w:bookmarkStart w:id="37" w:name="__Fieldmark__39_401041197"/>
      <w:bookmarkEnd w:id="3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Avaliação de Proje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8" w:name="__Fieldmark__40_401041197"/>
      <w:bookmarkStart w:id="39" w:name="__Fieldmark__40_401041197"/>
      <w:bookmarkEnd w:id="3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Desenvolvimento de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0" w:name="__Fieldmark__41_401041197"/>
      <w:bookmarkStart w:id="41" w:name="__Fieldmark__41_401041197"/>
      <w:bookmarkEnd w:id="4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conomia de Tecnologi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2" w:name="__Fieldmark__42_401041197"/>
      <w:bookmarkStart w:id="43" w:name="__Fieldmark__42_401041197"/>
      <w:bookmarkEnd w:id="4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4" w:name="__Fieldmark__43_401041197"/>
      <w:bookmarkStart w:id="45" w:name="__Fieldmark__43_401041197"/>
      <w:bookmarkEnd w:id="4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6" w:name="__Fieldmark__44_401041197"/>
      <w:bookmarkStart w:id="47" w:name="__Fieldmark__44_401041197"/>
      <w:bookmarkEnd w:id="4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genharia Econôm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48" w:name="__Fieldmark__45_401041197"/>
      <w:bookmarkStart w:id="49" w:name="__Fieldmark__45_401041197"/>
      <w:bookmarkEnd w:id="4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rgonomi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46_401041197"/>
      <w:bookmarkStart w:id="51" w:name="__Fieldmark__46_401041197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studo de Mercad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47_401041197"/>
      <w:bookmarkStart w:id="53" w:name="__Fieldmark__47_401041197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arantia de Controle de Qualidade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48_401041197"/>
      <w:bookmarkStart w:id="55" w:name="__Fieldmark__48_401041197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erênci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49_401041197"/>
      <w:bookmarkStart w:id="57" w:name="__Fieldmark__49_401041197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Gerência do Projeto e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0_401041197"/>
      <w:bookmarkStart w:id="59" w:name="__Fieldmark__50_401041197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Higiene e Segurança do Trabalh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1_401041197"/>
      <w:bookmarkStart w:id="61" w:name="__Fieldmark__51_401041197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Localização Industri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52_401041197"/>
      <w:bookmarkStart w:id="63" w:name="__Fieldmark__52_401041197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todologia de Projeto do Produt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4" w:name="__Fieldmark__53_401041197"/>
      <w:bookmarkStart w:id="65" w:name="__Fieldmark__53_401041197"/>
      <w:bookmarkEnd w:id="6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quisa Operacion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54_401041197"/>
      <w:bookmarkStart w:id="67" w:name="__Fieldmark__54_401041197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lanejamento de Instalações Industri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8" w:name="__Fieldmark__55_401041197"/>
      <w:bookmarkStart w:id="69" w:name="__Fieldmark__55_401041197"/>
      <w:bookmarkEnd w:id="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lanejamento, Projeto e Controle de Sistema de Produ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0" w:name="__Fieldmark__56_401041197"/>
      <w:bookmarkStart w:id="71" w:name="__Fieldmark__56_401041197"/>
      <w:bookmarkEnd w:id="7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cessos de Trabalh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2" w:name="__Fieldmark__57_401041197"/>
      <w:bookmarkStart w:id="73" w:name="__Fieldmark__57_401041197"/>
      <w:bookmarkEnd w:id="7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cessos Estocásticos e Teoria das Fila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4" w:name="__Fieldmark__58_401041197"/>
      <w:bookmarkStart w:id="75" w:name="__Fieldmark__58_401041197"/>
      <w:bookmarkEnd w:id="7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rogramação Linear, Não Linear, Mista e Dinâmic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6" w:name="__Fieldmark__59_401041197"/>
      <w:bookmarkStart w:id="77" w:name="__Fieldmark__59_401041197"/>
      <w:bookmarkEnd w:id="7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éries Tempor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8" w:name="__Fieldmark__60_401041197"/>
      <w:bookmarkStart w:id="79" w:name="__Fieldmark__60_401041197"/>
      <w:bookmarkEnd w:id="7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upriment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0" w:name="__Fieldmark__61_401041197"/>
      <w:bookmarkStart w:id="81" w:name="__Fieldmark__61_401041197"/>
      <w:bookmarkEnd w:id="8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os Graf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2" w:name="__Fieldmark__62_401041197"/>
      <w:bookmarkStart w:id="83" w:name="__Fieldmark__62_401041197"/>
      <w:bookmarkEnd w:id="8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os Jogo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4" w:name="__Fieldmark__63_401041197"/>
      <w:bookmarkStart w:id="85" w:name="__Fieldmark__63_401041197"/>
      <w:bookmarkEnd w:id="8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ida Econômica dos Equipamento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0"/>
        </w:rPr>
        <w:t>somente para Mestrad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6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sz w:val="22"/>
          <w:szCs w:val="22"/>
        </w:rPr>
        <w:t>(</w:t>
      </w:r>
      <w:r>
        <w:rPr>
          <w:rFonts w:cs="Tahoma" w:ascii="Tahoma" w:hAnsi="Tahoma"/>
          <w:b/>
          <w:sz w:val="20"/>
        </w:rPr>
        <w:t>somente para Doutorado</w:t>
      </w:r>
      <w:r>
        <w:rPr>
          <w:rFonts w:cs="Tahoma" w:ascii="Tahoma" w:hAnsi="Tahoma"/>
          <w:b/>
          <w:sz w:val="22"/>
          <w:szCs w:val="22"/>
        </w:rPr>
        <w:t>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6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6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6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6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6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6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ab/>
        <w:t xml:space="preserve">CPF: </w:t>
      </w:r>
      <w:r>
        <w:fldChar w:fldCharType="begin">
          <w:ffData>
            <w:name w:val="Texto6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6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6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  <w:u w:val="single"/>
        </w:rPr>
      </w:pPr>
      <w:r>
        <w:rPr>
          <w:rFonts w:cs="Tahoma" w:ascii="Tahoma" w:hAnsi="Tahoma"/>
          <w:color w:val="244061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6" w:name="__Fieldmark__77_401041197"/>
      <w:bookmarkStart w:id="87" w:name="__Fieldmark__77_401041197"/>
      <w:bookmarkEnd w:id="8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8" w:name="__Fieldmark__78_401041197"/>
      <w:bookmarkStart w:id="89" w:name="__Fieldmark__78_401041197"/>
      <w:bookmarkEnd w:id="8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nculo Empregatício: </w:t>
      </w:r>
      <w:r>
        <w:fldChar w:fldCharType="begin">
          <w:ffData>
            <w:name w:val="__Fieldmark__79_401041197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90" w:name="__Fieldmark__79_401041197"/>
      <w:bookmarkStart w:id="91" w:name="__Fieldmark__79_401041197"/>
      <w:bookmarkEnd w:id="9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e Instituição: </w:t>
      </w:r>
      <w:r>
        <w:fldChar w:fldCharType="begin">
          <w:ffData>
            <w:name w:val="__Fieldmark__80_401041197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92" w:name="__Fieldmark__80_401041197"/>
      <w:bookmarkStart w:id="93" w:name="__Fieldmark__80_401041197"/>
      <w:bookmarkEnd w:id="9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ctativa de Atuação: </w:t>
      </w:r>
      <w:r>
        <w:fldChar w:fldCharType="begin">
          <w:ffData>
            <w:name w:val="__Fieldmark__81_401041197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94" w:name="__Fieldmark__81_401041197"/>
      <w:bookmarkStart w:id="95" w:name="__Fieldmark__81_401041197"/>
      <w:bookmarkEnd w:id="95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96" w:name="__Fieldmark__82_401041197"/>
      <w:bookmarkStart w:id="97" w:name="__Fieldmark__82_401041197"/>
      <w:bookmarkEnd w:id="9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8"/>
      <w:footerReference w:type="default" r:id="rId9"/>
      <w:type w:val="continuous"/>
      <w:pgSz w:w="11906" w:h="16838"/>
      <w:pgMar w:left="1418" w:right="1418" w:gutter="0" w:header="426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94840" cy="77533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894840" cy="775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.cnpq.br/dgp/espelhogrupo/3506431075983026" TargetMode="External"/><Relationship Id="rId3" Type="http://schemas.openxmlformats.org/officeDocument/2006/relationships/hyperlink" Target="http://dgp.cnpq.br/dgp/espelhogrupo/7259132094014045" TargetMode="External"/><Relationship Id="rId4" Type="http://schemas.openxmlformats.org/officeDocument/2006/relationships/hyperlink" Target="http://dgp.cnpq.br/dgp/espelhogrupo/0508908011022493" TargetMode="External"/><Relationship Id="rId5" Type="http://schemas.openxmlformats.org/officeDocument/2006/relationships/hyperlink" Target="http://dgp.cnpq.br/dgp/espelhogrupo/0328988767180803" TargetMode="External"/><Relationship Id="rId6" Type="http://schemas.openxmlformats.org/officeDocument/2006/relationships/hyperlink" Target="http://dgp.cnpq.br/dgp/espelhogrupo/4602277615060198" TargetMode="External"/><Relationship Id="rId7" Type="http://schemas.openxmlformats.org/officeDocument/2006/relationships/hyperlink" Target="http://dgp.cnpq.br/dgp/espelhogrupo/2110442768273331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18:13:00Z</dcterms:created>
  <dc:creator>unip</dc:creator>
  <dc:description/>
  <cp:keywords/>
  <dc:language>en-US</dc:language>
  <cp:lastModifiedBy>Stricto Sensu’</cp:lastModifiedBy>
  <cp:lastPrinted>2013-04-29T12:53:00Z</cp:lastPrinted>
  <dcterms:modified xsi:type="dcterms:W3CDTF">2023-03-30T18:22:00Z</dcterms:modified>
  <cp:revision>11</cp:revision>
  <dc:subject/>
  <dc:title/>
</cp:coreProperties>
</file>