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b/>
          <w:b/>
          <w:color w:val="000000"/>
          <w:sz w:val="36"/>
          <w:szCs w:val="36"/>
        </w:rPr>
      </w:pPr>
      <w:r>
        <w:rPr>
          <w:rFonts w:cs="Tahoma" w:ascii="Tahoma" w:hAnsi="Tahoma"/>
          <w:b/>
          <w:color w:val="000000"/>
          <w:sz w:val="36"/>
          <w:szCs w:val="36"/>
        </w:rPr>
        <w:t>Programa de Pós-Graduação em Odontologia</w:t>
      </w:r>
    </w:p>
    <w:p>
      <w:pPr>
        <w:pStyle w:val="Normal"/>
        <w:spacing w:lineRule="auto" w:line="360" w:before="0" w:after="0"/>
        <w:contextualSpacing/>
        <w:jc w:val="center"/>
        <w:rPr>
          <w:rFonts w:ascii="Tahoma" w:hAnsi="Tahoma" w:cs="Tahoma"/>
          <w:color w:val="000000"/>
          <w:sz w:val="32"/>
          <w:szCs w:val="32"/>
          <w:u w:val="single"/>
        </w:rPr>
      </w:pPr>
      <w:r>
        <w:rPr>
          <w:rFonts w:cs="Tahoma" w:ascii="Tahoma" w:hAnsi="Tahoma"/>
          <w:color w:val="000000"/>
          <w:sz w:val="32"/>
          <w:szCs w:val="32"/>
          <w:u w:val="single"/>
        </w:rPr>
        <w:t>Formulário de Conclusão da Dissertação ou Tese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0"/>
          <w:szCs w:val="32"/>
          <w:u w:val="single"/>
        </w:rPr>
      </w:pPr>
      <w:r>
        <w:rPr>
          <w:rFonts w:cs="Tahoma" w:ascii="Tahoma" w:hAnsi="Tahoma"/>
          <w:color w:val="000000"/>
          <w:sz w:val="20"/>
          <w:szCs w:val="32"/>
          <w:u w:val="single"/>
        </w:rPr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Importante!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O formulário deverá ser totalmente preenchido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Preencher os campos com caixa alta (letra maiúscula) e caixa baixa (letra minúscula);</w:t>
      </w:r>
    </w:p>
    <w:p>
      <w:pPr>
        <w:pStyle w:val="Normal"/>
        <w:numPr>
          <w:ilvl w:val="0"/>
          <w:numId w:val="2"/>
        </w:numPr>
        <w:spacing w:lineRule="auto" w:line="360" w:before="0" w:after="0"/>
        <w:contextualSpacing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  <w:t>Em caso de dúvida, consulte o(a) orientador(a).</w:t>
      </w:r>
    </w:p>
    <w:p>
      <w:pPr>
        <w:pStyle w:val="Normal"/>
        <w:spacing w:lineRule="auto" w:line="360" w:before="0" w:after="0"/>
        <w:contextualSpacing/>
        <w:rPr>
          <w:rFonts w:ascii="Tahoma" w:hAnsi="Tahoma" w:cs="Tahoma"/>
          <w:b/>
          <w:b/>
          <w:i/>
          <w:i/>
          <w:color w:val="000000"/>
          <w:sz w:val="20"/>
        </w:rPr>
      </w:pPr>
      <w:r>
        <w:rPr>
          <w:rFonts w:cs="Tahoma" w:ascii="Tahoma" w:hAnsi="Tahoma"/>
          <w:b/>
          <w:i/>
          <w:color w:val="000000"/>
          <w:sz w:val="20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IDENTIFIC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do(a) aluno(a)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gistro Acadêmico (RA)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ível: </w:t>
      </w:r>
      <w:r>
        <w:fldChar w:fldCharType="begin">
          <w:ffData>
            <w:name w:val="__Fieldmark__2_435015774"/>
            <w:enabled/>
            <w:ddList>
              <w:result w:val="0"/>
              <w:listEntry w:val="(Escolha)"/>
              <w:listEntry w:val="Mestrado"/>
              <w:listEntry w:val="Doutorad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0" w:name="__Fieldmark__2_435015774"/>
      <w:bookmarkStart w:id="1" w:name="__Fieldmark__2_435015774"/>
      <w:bookmarkEnd w:id="1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CONTA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Logradouro: </w:t>
      </w: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Bairro: </w:t>
      </w:r>
      <w:r>
        <w:fldChar w:fldCharType="begin">
          <w:ffData>
            <w:name w:val="Texto1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idade: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                  UF: </w:t>
      </w:r>
      <w:r>
        <w:fldChar w:fldCharType="begin">
          <w:ffData>
            <w:name w:val="Texto17"/>
            <w:enabled/>
            <w:calcOnExit w:val="0"/>
            <w:textInput>
              <w:maxLength w:val="2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</w: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               País: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EP: </w:t>
      </w:r>
      <w:r>
        <w:fldChar w:fldCharType="begin">
          <w:ffData>
            <w:name w:val="Texto19"/>
            <w:enabled/>
            <w:calcOnExit w:val="0"/>
            <w:textInput>
              <w:maxLength w:val="9"/>
            </w:textInput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elefones: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Fax: </w:t>
      </w:r>
      <w:r>
        <w:fldChar w:fldCharType="begin">
          <w:ffData>
            <w:name w:val="Texto2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>E-mail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Texto2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DADOS GER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ítulo da Dissertação ou Tese (utilizar maiúsculas e minúsculas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Data da Def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1F497D"/>
          <w:sz w:val="22"/>
          <w:szCs w:val="22"/>
        </w:rPr>
      </w:pPr>
      <w:r>
        <w:rPr>
          <w:rFonts w:cs="Tahoma" w:ascii="Tahoma" w:hAnsi="Tahoma"/>
          <w:color w:val="1F497D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1F497D"/>
          <w:sz w:val="22"/>
          <w:szCs w:val="22"/>
        </w:rPr>
        <w:t>DETALHAMENT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Resumo em Português (resumo estruturado com, no máximo, 500 (quinhentas) palavras):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Palavras-chave (indicar pelo menos três, separadas por ponto e vírgula, utilizando indexadores de acordo com os Descritores em Ciências da Saúde - DeCS)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>Dissertation/Thesis Title</w:t>
      </w:r>
      <w:r>
        <w:rPr>
          <w:rFonts w:cs="Tahoma" w:ascii="Tahoma" w:hAnsi="Tahoma"/>
          <w:color w:val="000000"/>
          <w:sz w:val="22"/>
          <w:szCs w:val="22"/>
        </w:rPr>
        <w:t xml:space="preserve"> (utilizar maiúsculas e minúsculas):</w:t>
      </w:r>
      <w:r>
        <w:rPr>
          <w:rFonts w:cs="Tahoma" w:ascii="Tahoma" w:hAnsi="Tahoma"/>
          <w:sz w:val="22"/>
          <w:szCs w:val="22"/>
        </w:rPr>
        <w:t xml:space="preserve">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instrText xml:space="preserve"> FORMTEXT </w:instrText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separate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lang w:val="en-US" w:eastAsia="en-US"/>
        </w:rPr>
        <w:fldChar w:fldCharType="end"/>
      </w:r>
      <w:r>
        <w:rPr>
          <w:rFonts w:cs="Tahoma" w:ascii="Tahoma" w:hAnsi="Tahoma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i/>
          <w:color w:val="000000"/>
          <w:sz w:val="22"/>
          <w:szCs w:val="22"/>
        </w:rPr>
        <w:t>Abstract: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i/>
          <w:i/>
          <w:color w:val="000000"/>
          <w:sz w:val="22"/>
          <w:szCs w:val="22"/>
        </w:rPr>
      </w:pPr>
      <w:r>
        <w:rPr>
          <w:rFonts w:cs="Tahoma" w:ascii="Tahoma" w:hAnsi="Tahoma"/>
          <w:i/>
          <w:color w:val="000000"/>
          <w:sz w:val="22"/>
          <w:szCs w:val="22"/>
        </w:rPr>
        <w:t xml:space="preserve">Keywords </w:t>
      </w:r>
      <w:r>
        <w:rPr>
          <w:rFonts w:cs="Tahoma" w:ascii="Tahoma" w:hAnsi="Tahoma"/>
          <w:color w:val="000000"/>
          <w:sz w:val="22"/>
          <w:szCs w:val="22"/>
        </w:rPr>
        <w:t>(indicar pelo menos três, separadas por ponto e vírgula, utilizando indexadores de acordo com os Descritores em Ciências da Saúde – DeCS/MeSH)):</w:t>
      </w:r>
      <w:r>
        <w:rPr>
          <w:rFonts w:cs="Tahoma" w:ascii="Tahoma" w:hAnsi="Tahoma"/>
          <w:i/>
          <w:color w:val="000000"/>
          <w:sz w:val="22"/>
          <w:szCs w:val="22"/>
        </w:rPr>
        <w:t xml:space="preserve">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olume: </w:t>
      </w:r>
      <w:r>
        <w:fldChar w:fldCharType="begin">
          <w:ffData>
            <w:name w:val="Texto2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otal de páginas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Idioma: 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CONTEXT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>Em caso de dúvida para relacionar a Linha de Pesquisa, Projeto de Pesquisa e Área de Concentração, favor procurar o seu(sua) orientador(a).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0"/>
          <w:szCs w:val="22"/>
        </w:rPr>
      </w:pPr>
      <w:r>
        <w:rPr>
          <w:rFonts w:cs="Tahoma" w:ascii="Tahoma" w:hAnsi="Tahoma"/>
          <w:b/>
          <w:bCs/>
          <w:color w:val="000000"/>
          <w:sz w:val="20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Área de Concentração: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Clínica Odontológica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inha de Pesquisa: </w:t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" w:name="__Fieldmark__22_435015774"/>
      <w:bookmarkStart w:id="3" w:name="__Fieldmark__22_435015774"/>
      <w:bookmarkEnd w:id="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s dos mecanismos relacionados à ocorrência das condições do sistema estomatognátic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 de Pesquisa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indicar 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um)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" w:name="__Fieldmark__23_435015774"/>
      <w:bookmarkStart w:id="5" w:name="__Fieldmark__23_435015774"/>
      <w:bookmarkEnd w:id="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valiação da associação entre doença periodontal e indicadores de risco ambientais e sistêmic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6" w:name="__Fieldmark__24_435015774"/>
      <w:bookmarkStart w:id="7" w:name="__Fieldmark__24_435015774"/>
      <w:bookmarkEnd w:id="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Bactérias em odontologia. Estudo de biofilme sobre materiais e de atividade antimicrobiana de fármacos naturais e sintétic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8" w:name="__Fieldmark__25_435015774"/>
      <w:bookmarkStart w:id="9" w:name="__Fieldmark__25_435015774"/>
      <w:bookmarkEnd w:id="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  <w:lang w:val="en-US"/>
        </w:rPr>
        <w:t xml:space="preserve"> Epigenetic regulation of osteogenic potential in mesenchymal stem cells derived from periodontal ligament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10" w:name="__Fieldmark__26_435015774"/>
      <w:bookmarkStart w:id="11" w:name="__Fieldmark__26_435015774"/>
      <w:bookmarkEnd w:id="11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 dos fatores clínicos e moleculares que influenciam a osseointegraçã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12" w:name="__Fieldmark__27_435015774"/>
      <w:bookmarkStart w:id="13" w:name="__Fieldmark__27_435015774"/>
      <w:bookmarkEnd w:id="1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 dos marcadores biológicos, expressão gênica e fatores comportamentais relacionados à nocicepção de lesões que acometem os elementos dent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14" w:name="__Fieldmark__28_435015774"/>
      <w:bookmarkStart w:id="15" w:name="__Fieldmark__28_435015774"/>
      <w:bookmarkEnd w:id="1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 dos marcadores biológicos relacionados à modulação da doença periodontal e peri-implantar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16" w:name="__Fieldmark__29_435015774"/>
      <w:bookmarkStart w:id="17" w:name="__Fieldmark__29_435015774"/>
      <w:bookmarkEnd w:id="1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s dos comportamentos que influenciam nas doenças bucais. Modelos anim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lang w:val="en-US"/>
        </w:rPr>
      </w:pPr>
      <w:r>
        <w:rPr>
          <w:rFonts w:cs="Tahoma" w:ascii="Tahoma" w:hAnsi="Tahoma"/>
          <w:color w:val="000000"/>
          <w:sz w:val="22"/>
          <w:szCs w:val="22"/>
          <w:lang w:val="en-US"/>
        </w:rPr>
        <w:tab/>
      </w:r>
    </w:p>
    <w:p>
      <w:pPr>
        <w:pStyle w:val="Normal"/>
        <w:tabs>
          <w:tab w:val="clear" w:pos="708"/>
          <w:tab w:val="left" w:pos="2400" w:leader="none"/>
        </w:tabs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Linha de Pesquisa: 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18" w:name="__Fieldmark__30_435015774"/>
      <w:bookmarkStart w:id="19" w:name="__Fieldmark__30_435015774"/>
      <w:bookmarkEnd w:id="1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Prevenção, terapêutica e materiais relacionados às condições do sistema estomatognátic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cs="Tahoma" w:ascii="Tahoma" w:hAnsi="Tahoma"/>
          <w:b/>
          <w:bCs/>
          <w:color w:val="000000"/>
          <w:sz w:val="22"/>
          <w:szCs w:val="22"/>
        </w:rPr>
        <w:t>Projeto de Pesquisa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(indicar </w:t>
      </w:r>
      <w:r>
        <w:rPr>
          <w:rFonts w:cs="Tahoma" w:ascii="Tahoma" w:hAnsi="Tahoma"/>
          <w:bCs/>
          <w:color w:val="000000"/>
          <w:sz w:val="22"/>
          <w:szCs w:val="22"/>
          <w:u w:val="single"/>
        </w:rPr>
        <w:t>somente</w:t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um):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0" w:name="__Fieldmark__31_435015774"/>
      <w:bookmarkStart w:id="21" w:name="__Fieldmark__31_435015774"/>
      <w:bookmarkEnd w:id="21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ab/>
      </w:r>
      <w:r>
        <w:rPr>
          <w:rFonts w:cs="Tahoma" w:ascii="Tahoma" w:hAnsi="Tahoma"/>
          <w:color w:val="000000"/>
          <w:sz w:val="22"/>
          <w:szCs w:val="22"/>
        </w:rPr>
        <w:t>Análise das diversas modalidades de tratamento periodontal e peri-implantar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2" w:name="__Fieldmark__32_435015774"/>
      <w:bookmarkStart w:id="23" w:name="__Fieldmark__32_435015774"/>
      <w:bookmarkEnd w:id="2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ab/>
        <w:t>Avaliação das técnicas e materiais utilizados em procedimentos reabilitadores por meio de implantes osseointegrad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4" w:name="__Fieldmark__33_435015774"/>
      <w:bookmarkStart w:id="25" w:name="__Fieldmark__33_435015774"/>
      <w:bookmarkEnd w:id="2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>Caracterização biológica de sistemas resinosos experimentais contendo diferentes sistemas de iniciação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6" w:name="__Fieldmark__34_435015774"/>
      <w:bookmarkStart w:id="27" w:name="__Fieldmark__34_435015774"/>
      <w:bookmarkEnd w:id="2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>Detecção de alterações da normalidade em cavidade bucal e implementação de condutas terapêutic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28" w:name="__Fieldmark__35_435015774"/>
      <w:bookmarkStart w:id="29" w:name="__Fieldmark__35_435015774"/>
      <w:bookmarkEnd w:id="2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  <w:tab/>
        <w:t>Diagnóstico, tratamento e reabilitação das doenças que afetam a região bucomaxilofacial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30" w:name="__Fieldmark__36_435015774"/>
      <w:bookmarkStart w:id="31" w:name="__Fieldmark__36_435015774"/>
      <w:bookmarkEnd w:id="31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>Epidemiologia, diagnóstico e tratamento das alterações craniofacias e oclusai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32" w:name="__Fieldmark__37_435015774"/>
      <w:bookmarkStart w:id="33" w:name="__Fieldmark__37_435015774"/>
      <w:bookmarkEnd w:id="3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ab/>
        <w:t>Estudo de novas abordagens terapêuticas relacionadas ao reparo ósseo</w:t>
      </w:r>
      <w:r>
        <w:rPr>
          <w:rFonts w:cs="Tahoma" w:ascii="Tahoma" w:hAnsi="Tahoma"/>
          <w:color w:val="000000"/>
          <w:sz w:val="22"/>
          <w:szCs w:val="22"/>
        </w:rPr>
        <w:tab/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34" w:name="__Fieldmark__38_435015774"/>
      <w:bookmarkStart w:id="35" w:name="__Fieldmark__38_435015774"/>
      <w:bookmarkEnd w:id="3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>Estudo do comportamento das cerâmicas odontológica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36" w:name="__Fieldmark__39_435015774"/>
      <w:bookmarkStart w:id="37" w:name="__Fieldmark__39_435015774"/>
      <w:bookmarkEnd w:id="3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  <w:tab/>
        <w:t>Influência da micromorfologia da interface dente-restauração sobre a resistência adesiva, após irradiação com pulsos ultracurt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38" w:name="__Fieldmark__40_435015774"/>
      <w:bookmarkStart w:id="39" w:name="__Fieldmark__40_435015774"/>
      <w:bookmarkEnd w:id="3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  <w:tab/>
        <w:t>Influência do sistema de iniciação e de monômeros de baixa contração nas propriedades biomecânicas de agentes resinosos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0" w:name="__Fieldmark__41_435015774"/>
      <w:bookmarkStart w:id="41" w:name="__Fieldmark__41_435015774"/>
      <w:bookmarkEnd w:id="41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ab/>
        <w:t>Modificação da composição e/ou superfície de biomateriais, estrutura dental e suas interações: propriedades físicas, químicas, mecânicas e biológic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Grupo de Pesquisa da UNIP cadastrado no CNPq: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2" w:name="__Fieldmark__42_435015774"/>
      <w:bookmarkStart w:id="43" w:name="__Fieldmark__42_435015774"/>
      <w:bookmarkEnd w:id="4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Aplicação do laser na área da saúde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4" w:name="__Fieldmark__43_435015774"/>
      <w:bookmarkStart w:id="45" w:name="__Fieldmark__43_435015774"/>
      <w:bookmarkEnd w:id="4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quemas terapêuticos e curativos propostos e preconizados no tratamento das doenças buc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6" w:name="__Fieldmark__44_435015774"/>
      <w:bookmarkStart w:id="47" w:name="__Fieldmark__44_435015774"/>
      <w:bookmarkEnd w:id="4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s aplicados à ortodontia e ortopedia facial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48" w:name="__Fieldmark__45_435015774"/>
      <w:bookmarkStart w:id="49" w:name="__Fieldmark__45_435015774"/>
      <w:bookmarkEnd w:id="4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Estudos aplicados à pacientes portadores de necessidades especiai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50" w:name="__Fieldmark__46_435015774"/>
      <w:bookmarkStart w:id="51" w:name="__Fieldmark__46_435015774"/>
      <w:bookmarkEnd w:id="51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Imaginologia aplicada à odontologi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52" w:name="__Fieldmark__47_435015774"/>
      <w:bookmarkStart w:id="53" w:name="__Fieldmark__47_435015774"/>
      <w:bookmarkEnd w:id="53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Informática em saúde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54" w:name="__Fieldmark__48_435015774"/>
      <w:bookmarkStart w:id="55" w:name="__Fieldmark__48_435015774"/>
      <w:bookmarkEnd w:id="55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Pesquisa em biomateriais odontológico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56" w:name="__Fieldmark__49_435015774"/>
      <w:bookmarkStart w:id="57" w:name="__Fieldmark__49_435015774"/>
      <w:bookmarkEnd w:id="57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Terapêutica medicamentosa aplicada às ciências da saúde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bCs/>
          <w:rFonts w:cs="Tahoma" w:ascii="Tahoma" w:hAnsi="Tahoma"/>
          <w:color w:val="000000"/>
        </w:rPr>
        <w:fldChar w:fldCharType="separate"/>
      </w:r>
      <w:bookmarkStart w:id="58" w:name="__Fieldmark__50_435015774"/>
      <w:bookmarkStart w:id="59" w:name="__Fieldmark__50_435015774"/>
      <w:bookmarkEnd w:id="59"/>
      <w:r>
        <w:rPr>
          <w:rFonts w:cs="Tahoma" w:ascii="Tahoma" w:hAnsi="Tahoma"/>
          <w:bCs/>
          <w:color w:val="000000"/>
          <w:sz w:val="22"/>
          <w:szCs w:val="22"/>
        </w:rPr>
      </w:r>
      <w:r>
        <w:rPr>
          <w:sz w:val="22"/>
          <w:szCs w:val="22"/>
          <w:bCs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Cs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Nenhuma das opções acima citadas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2"/>
          <w:szCs w:val="22"/>
        </w:rPr>
      </w:pPr>
      <w:r>
        <w:rPr>
          <w:rFonts w:cs="Tahoma" w:ascii="Tahoma" w:hAnsi="Tahoma"/>
          <w:bCs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b/>
          <w:color w:val="000000"/>
          <w:sz w:val="22"/>
          <w:szCs w:val="22"/>
        </w:rPr>
        <w:t xml:space="preserve">Áreas de conhecimentos </w:t>
      </w:r>
      <w:r>
        <w:rPr>
          <w:rFonts w:cs="Tahoma" w:ascii="Tahoma" w:hAnsi="Tahoma"/>
          <w:color w:val="000000"/>
          <w:sz w:val="22"/>
          <w:szCs w:val="22"/>
        </w:rPr>
        <w:t xml:space="preserve">(indicar </w:t>
      </w:r>
      <w:r>
        <w:rPr>
          <w:rFonts w:cs="Tahoma" w:ascii="Tahoma" w:hAnsi="Tahoma"/>
          <w:color w:val="000000"/>
          <w:sz w:val="22"/>
          <w:szCs w:val="22"/>
          <w:u w:val="single"/>
        </w:rPr>
        <w:t>somente</w:t>
      </w:r>
      <w:r>
        <w:rPr>
          <w:rFonts w:cs="Tahoma" w:ascii="Tahoma" w:hAnsi="Tahoma"/>
          <w:color w:val="000000"/>
          <w:sz w:val="22"/>
          <w:szCs w:val="22"/>
        </w:rPr>
        <w:t xml:space="preserve"> três)</w:t>
      </w:r>
      <w:r>
        <w:rPr>
          <w:rFonts w:cs="Tahoma" w:ascii="Tahoma" w:hAnsi="Tahoma"/>
          <w:b/>
          <w:color w:val="000000"/>
          <w:sz w:val="22"/>
          <w:szCs w:val="22"/>
        </w:rPr>
        <w:t>: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0" w:name="__Fieldmark__51_435015774"/>
      <w:bookmarkStart w:id="61" w:name="__Fieldmark__51_435015774"/>
      <w:bookmarkEnd w:id="6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Biomateriais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2" w:name="__Fieldmark__52_435015774"/>
      <w:bookmarkStart w:id="63" w:name="__Fieldmark__52_435015774"/>
      <w:bookmarkEnd w:id="6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Cirurgia Bucomaxilofacial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4" w:name="__Fieldmark__53_435015774"/>
      <w:bookmarkStart w:id="65" w:name="__Fieldmark__53_435015774"/>
      <w:bookmarkEnd w:id="6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Dentístic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6" w:name="__Fieldmark__54_435015774"/>
      <w:bookmarkStart w:id="67" w:name="__Fieldmark__54_435015774"/>
      <w:bookmarkEnd w:id="6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Diagnóstico Bucal - Semiolog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68" w:name="__Fieldmark__55_435015774"/>
      <w:bookmarkStart w:id="69" w:name="__Fieldmark__55_435015774"/>
      <w:bookmarkEnd w:id="6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Implantodont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0" w:name="__Fieldmark__56_435015774"/>
      <w:bookmarkStart w:id="71" w:name="__Fieldmark__56_435015774"/>
      <w:bookmarkEnd w:id="7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Laser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2" w:name="__Fieldmark__57_435015774"/>
      <w:bookmarkStart w:id="73" w:name="__Fieldmark__57_435015774"/>
      <w:bookmarkEnd w:id="7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Ortodontia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4" w:name="__Fieldmark__58_435015774"/>
      <w:bookmarkStart w:id="75" w:name="__Fieldmark__58_435015774"/>
      <w:bookmarkEnd w:id="75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eriodonti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6" w:name="__Fieldmark__59_435015774"/>
      <w:bookmarkStart w:id="77" w:name="__Fieldmark__59_435015774"/>
      <w:bookmarkEnd w:id="77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Prótese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78" w:name="__Fieldmark__60_435015774"/>
      <w:bookmarkStart w:id="79" w:name="__Fieldmark__60_435015774"/>
      <w:bookmarkEnd w:id="79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Saúde Coletiv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BANCA EXAMINADOR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somente para Mestrado)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orientador: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: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 externo: </w:t>
      </w: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CPF: </w:t>
      </w:r>
      <w:r>
        <w:fldChar w:fldCharType="begin">
          <w:ffData>
            <w:name w:val="Texto43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(somente para Doutorado)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orientador: </w:t>
      </w:r>
      <w:r>
        <w:fldChar w:fldCharType="begin">
          <w:ffData>
            <w:name w:val="Texto44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: </w:t>
      </w:r>
      <w:r>
        <w:fldChar w:fldCharType="begin">
          <w:ffData>
            <w:name w:val="Texto45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: </w:t>
      </w:r>
      <w:r>
        <w:fldChar w:fldCharType="begin">
          <w:ffData>
            <w:name w:val="Texto46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 externo: </w:t>
      </w:r>
      <w:r>
        <w:fldChar w:fldCharType="begin">
          <w:ffData>
            <w:name w:val="Texto47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CPF: </w:t>
      </w: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ome completo do membro externo: </w:t>
      </w:r>
      <w:r>
        <w:fldChar w:fldCharType="begin">
          <w:ffData>
            <w:name w:val="Texto49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   CPF: </w:t>
      </w:r>
      <w:r>
        <w:fldChar w:fldCharType="begin">
          <w:ffData>
            <w:name w:val="Texto50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</w:rPr>
      </w:r>
      <w:r>
        <w:rPr>
          <w:sz w:val="22"/>
          <w:u w:val="single"/>
          <w:szCs w:val="22"/>
          <w:rFonts w:cs="Tahoma" w:ascii="Tahoma" w:hAnsi="Tahoma"/>
          <w:color w:val="000000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FINANCIADOR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Concedente da Bolsa: </w:t>
      </w:r>
      <w:r>
        <w:fldChar w:fldCharType="begin">
          <w:ffData>
            <w:name w:val="Texto51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Número de meses: </w:t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separate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  <w:t>     </w:t>
      </w:r>
      <w:r/>
      <w:r>
        <w:rPr>
          <w:sz w:val="22"/>
          <w:u w:val="single"/>
          <w:szCs w:val="22"/>
          <w:rFonts w:cs="Tahoma" w:ascii="Tahoma" w:hAnsi="Tahoma"/>
          <w:color w:val="000000"/>
          <w:lang w:val="en-US" w:eastAsia="en-US"/>
        </w:rPr>
        <w:fldChar w:fldCharType="end"/>
      </w:r>
      <w:r>
        <w:rPr>
          <w:rFonts w:cs="Tahoma" w:ascii="Tahoma" w:hAnsi="Tahoma"/>
          <w:color w:val="000000"/>
          <w:sz w:val="22"/>
          <w:szCs w:val="22"/>
          <w:u w:val="single"/>
          <w:lang w:val="en-US"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  <w:u w:val="single"/>
        </w:rPr>
      </w:pPr>
      <w:r>
        <w:rPr>
          <w:rFonts w:cs="Tahoma" w:ascii="Tahoma" w:hAnsi="Tahoma"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DOCUMENTO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Deseja autorizar a divulgação do trabalho?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80" w:name="__Fieldmark__74_435015774"/>
      <w:bookmarkStart w:id="81" w:name="__Fieldmark__74_435015774"/>
      <w:bookmarkEnd w:id="8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Sim</w:t>
        <w:tab/>
      </w: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82" w:name="__Fieldmark__75_435015774"/>
      <w:bookmarkStart w:id="83" w:name="__Fieldmark__75_435015774"/>
      <w:bookmarkEnd w:id="83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N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i/>
          <w:i/>
          <w:color w:val="000000"/>
          <w:sz w:val="22"/>
          <w:szCs w:val="22"/>
        </w:rPr>
      </w:pPr>
      <w:r>
        <w:rPr>
          <w:rFonts w:cs="Tahoma" w:ascii="Tahoma" w:hAnsi="Tahoma"/>
          <w:b/>
          <w:i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/>
          <w:b/>
          <w:color w:val="1F497D"/>
          <w:sz w:val="22"/>
          <w:szCs w:val="22"/>
        </w:rPr>
      </w:pPr>
      <w:r>
        <w:rPr>
          <w:rFonts w:cs="Tahoma" w:ascii="Tahoma" w:hAnsi="Tahoma"/>
          <w:b/>
          <w:color w:val="1F497D"/>
          <w:sz w:val="22"/>
          <w:szCs w:val="22"/>
        </w:rPr>
        <w:t>ATIVIDADE FUTURA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Vínculo Empregatício: </w:t>
      </w:r>
      <w:r>
        <w:fldChar w:fldCharType="begin">
          <w:ffData>
            <w:name w:val="__Fieldmark__76_435015774"/>
            <w:enabled/>
            <w:ddList>
              <w:result w:val="0"/>
              <w:listEntry w:val="(Nenhum)"/>
              <w:listEntry w:val="autônomo"/>
              <w:listEntry w:val="com vínculo"/>
              <w:listEntry w:val="outro"/>
              <w:listEntry w:val="sem vínculo"/>
              <w:listEntry w:val="vínculo suspenso"/>
              <w:listEntry w:val="CLT"/>
              <w:listEntry w:val="Servidor Público"/>
              <w:listEntry w:val="Aposentado"/>
              <w:listEntry w:val="Colaborador"/>
              <w:listEntry w:val="Bolsa de Fixaçã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84" w:name="__Fieldmark__76_435015774"/>
      <w:bookmarkStart w:id="85" w:name="__Fieldmark__76_435015774"/>
      <w:bookmarkEnd w:id="85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Tipo de Instituição: </w:t>
      </w:r>
      <w:r>
        <w:fldChar w:fldCharType="begin">
          <w:ffData>
            <w:name w:val="__Fieldmark__77_435015774"/>
            <w:enabled/>
            <w:ddList>
              <w:result w:val="0"/>
              <w:listEntry w:val="(Nenhum)"/>
              <w:listEntry w:val="Empresa privada"/>
              <w:listEntry w:val="Empresa pública ou estatal"/>
              <w:listEntry w:val="Instituição de ensino e pesquisa"/>
              <w:listEntry w:val="Outros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86" w:name="__Fieldmark__77_435015774"/>
      <w:bookmarkStart w:id="87" w:name="__Fieldmark__77_435015774"/>
      <w:bookmarkEnd w:id="87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Expectativa de Atuação: </w:t>
      </w:r>
      <w:r>
        <w:fldChar w:fldCharType="begin">
          <w:ffData>
            <w:name w:val="__Fieldmark__78_435015774"/>
            <w:enabled/>
            <w:ddList>
              <w:result w:val="0"/>
              <w:listEntry w:val="(Nenhum)"/>
              <w:listEntry w:val="Empresa"/>
              <w:listEntry w:val="Ensino e pesquisa"/>
              <w:listEntry w:val="Pesquisa"/>
              <w:listEntry w:val="Outras"/>
              <w:listEntry w:val="Profissional autônomo"/>
            </w:ddList>
          </w:ffData>
        </w:fldChar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instrText xml:space="preserve"> FORMDROPDOWN </w:instrText>
      </w:r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separate"/>
      </w:r>
      <w:bookmarkStart w:id="88" w:name="__Fieldmark__78_435015774"/>
      <w:bookmarkStart w:id="89" w:name="__Fieldmark__78_435015774"/>
      <w:bookmarkEnd w:id="89"/>
      <w:r/>
      <w:r>
        <w:rPr>
          <w:sz w:val="22"/>
          <w:i/>
          <w:u w:val="single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i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Tahoma" w:ascii="Tahoma" w:hAnsi="Tahoma"/>
          <w:color w:val="000000"/>
        </w:rPr>
        <w:instrText xml:space="preserve"> FORMCHECKBOX </w:instrText>
      </w:r>
      <w:r>
        <w:rPr>
          <w:sz w:val="22"/>
          <w:szCs w:val="22"/>
          <w:rFonts w:cs="Tahoma" w:ascii="Tahoma" w:hAnsi="Tahoma"/>
          <w:color w:val="000000"/>
        </w:rPr>
        <w:fldChar w:fldCharType="separate"/>
      </w:r>
      <w:bookmarkStart w:id="90" w:name="__Fieldmark__79_435015774"/>
      <w:bookmarkStart w:id="91" w:name="__Fieldmark__79_435015774"/>
      <w:bookmarkEnd w:id="91"/>
      <w:r>
        <w:rPr>
          <w:rFonts w:cs="Tahoma" w:ascii="Tahoma" w:hAnsi="Tahoma"/>
          <w:color w:val="000000"/>
          <w:sz w:val="22"/>
          <w:szCs w:val="22"/>
        </w:rPr>
      </w:r>
      <w:r>
        <w:rPr>
          <w:sz w:val="22"/>
          <w:szCs w:val="22"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color w:val="000000"/>
          <w:sz w:val="22"/>
          <w:szCs w:val="22"/>
        </w:rPr>
        <w:t xml:space="preserve"> Mesma área de titulação</w:t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color w:val="000000"/>
          <w:sz w:val="20"/>
          <w:szCs w:val="22"/>
        </w:rPr>
      </w:pPr>
      <w:r>
        <w:rPr>
          <w:rFonts w:cs="Tahoma" w:ascii="Tahoma" w:hAnsi="Tahoma"/>
          <w:color w:val="000000"/>
          <w:sz w:val="20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284" w:top="1669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43710" cy="71247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4" r="-1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4371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00000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i/>
      <w:iCs/>
      <w:color w:val="000000"/>
      <w:sz w:val="32"/>
      <w:szCs w:val="24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rFonts w:ascii="Verdana" w:hAnsi="Verdana" w:cs="Verdana"/>
      <w:color w:val="000000"/>
      <w:sz w:val="24"/>
    </w:rPr>
  </w:style>
  <w:style w:type="character" w:styleId="RodapChar">
    <w:name w:val="Rodapé Char"/>
    <w:qFormat/>
    <w:rPr>
      <w:rFonts w:ascii="Verdana" w:hAnsi="Verdana" w:cs="Verdana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18:27:00Z</dcterms:created>
  <dc:creator>unip</dc:creator>
  <dc:description/>
  <cp:keywords/>
  <dc:language>en-US</dc:language>
  <cp:lastModifiedBy>POS</cp:lastModifiedBy>
  <cp:lastPrinted>2013-04-29T12:53:00Z</cp:lastPrinted>
  <dcterms:modified xsi:type="dcterms:W3CDTF">2022-08-29T19:05:00Z</dcterms:modified>
  <cp:revision>5</cp:revision>
  <dc:subject/>
  <dc:title/>
</cp:coreProperties>
</file>