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Programa de Pós-Graduação em Patologia Ambiental e Experimental</w:t>
      </w:r>
    </w:p>
    <w:p>
      <w:pPr>
        <w:pStyle w:val="Normal"/>
        <w:spacing w:lineRule="auto" w:line="360" w:before="0" w:after="0"/>
        <w:contextualSpacing/>
        <w:jc w:val="center"/>
        <w:rPr>
          <w:rFonts w:ascii="Tahoma" w:hAnsi="Tahoma" w:cs="Tahoma"/>
          <w:sz w:val="32"/>
          <w:szCs w:val="32"/>
          <w:u w:val="single"/>
        </w:rPr>
      </w:pPr>
      <w:r>
        <w:rPr>
          <w:rFonts w:cs="Tahoma" w:ascii="Tahoma" w:hAnsi="Tahoma"/>
          <w:sz w:val="32"/>
          <w:szCs w:val="32"/>
          <w:u w:val="single"/>
        </w:rPr>
        <w:t>Formulário de Conclusão da Dissertação ou Tese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0"/>
          <w:szCs w:val="32"/>
          <w:u w:val="single"/>
        </w:rPr>
      </w:pPr>
      <w:r>
        <w:rPr>
          <w:rFonts w:cs="Tahoma" w:ascii="Tahoma" w:hAnsi="Tahoma"/>
          <w:sz w:val="20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portante!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 formulário deverá ser totalmente preenchido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encher os campos com caixa alta (letra maiúscula) e caixa baixa (letra minúscula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Em caso de dúvida, consulte o(a) orientador(a).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i/>
          <w:i/>
          <w:sz w:val="20"/>
        </w:rPr>
      </w:pPr>
      <w:r>
        <w:rPr>
          <w:rFonts w:cs="Tahoma" w:ascii="Tahoma" w:hAnsi="Tahoma"/>
          <w:b/>
          <w:i/>
          <w:sz w:val="20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IDENTIFICAÇÃO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do(a) aluno(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gistro Acadêmico (RA)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ível: </w:t>
      </w:r>
      <w:r>
        <w:fldChar w:fldCharType="begin">
          <w:ffData>
            <w:name w:val="__Fieldmark__2_2995186726"/>
            <w:enabled/>
            <w:ddList>
              <w:result w:val="0"/>
              <w:listEntry w:val="(Escolha)"/>
              <w:listEntry w:val="Mestrado"/>
              <w:listEntry w:val="Doutorad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</w:rPr>
        <w:fldChar w:fldCharType="separate"/>
      </w:r>
      <w:bookmarkStart w:id="0" w:name="__Fieldmark__2_2995186726"/>
      <w:bookmarkStart w:id="1" w:name="__Fieldmark__2_2995186726"/>
      <w:bookmarkEnd w:id="1"/>
      <w:r/>
      <w:r>
        <w:rPr>
          <w:sz w:val="22"/>
          <w:i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CONTAT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Logradour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Bairr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idade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   UF: 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               País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EP: </w:t>
      </w:r>
      <w:r>
        <w:fldChar w:fldCharType="begin">
          <w:ffData>
            <w:name w:val="Texto19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elefones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E-mail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DADOS GERAI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Título da Dissertação ou Tese </w:t>
      </w:r>
      <w:r>
        <w:rPr>
          <w:rFonts w:cs="Tahoma" w:ascii="Tahoma" w:hAnsi="Tahoma"/>
          <w:color w:val="000000"/>
          <w:sz w:val="22"/>
          <w:szCs w:val="22"/>
        </w:rPr>
        <w:t>(utilizar maiúsculas e minúsculas)</w:t>
      </w:r>
      <w:r>
        <w:rPr>
          <w:rFonts w:cs="Tahoma" w:ascii="Tahoma" w:hAnsi="Tahoma"/>
          <w:sz w:val="22"/>
          <w:szCs w:val="22"/>
        </w:rPr>
        <w:t xml:space="preserve">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ata da Defes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  <w:b/>
          <w:color w:val="244061"/>
          <w:sz w:val="22"/>
          <w:szCs w:val="22"/>
        </w:rPr>
        <w:t>DETALHAMENT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esumo em Português (resumo estruturado com, no máximo, 500 (quinhentas) palavras)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alavras-chave (indicar pelo menos três, separadas por ponto e vírgula, utilizando indexadores de acordo com os Descritores em Ciências da Saúde - DeCS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ssertation/Thesis Title</w:t>
      </w:r>
      <w:r>
        <w:rPr>
          <w:rFonts w:cs="Tahoma" w:ascii="Tahoma" w:hAnsi="Tahoma"/>
          <w:color w:val="000000"/>
          <w:sz w:val="22"/>
          <w:szCs w:val="22"/>
        </w:rPr>
        <w:t xml:space="preserve"> (utilizar maiúsculas e minúsculas)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</w:rPr>
        <w:t>Abstract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 xml:space="preserve">Keywords </w:t>
      </w:r>
      <w:r>
        <w:rPr>
          <w:rFonts w:cs="Tahoma" w:ascii="Tahoma" w:hAnsi="Tahoma"/>
          <w:color w:val="000000"/>
          <w:sz w:val="22"/>
          <w:szCs w:val="22"/>
        </w:rPr>
        <w:t>(indicar pelo menos três, separadas por ponto e vírgula, utilizando indexadores de acordo com os Descritores em Ciências da Saúde – DeCS/MeSH)):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olum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otal de página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Idioma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CONTEXTO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i/>
          <w:color w:val="000000"/>
          <w:sz w:val="22"/>
          <w:szCs w:val="22"/>
        </w:rPr>
        <w:t>Em caso de dúvida para relacionar a Linha de Pesquisa, Projeto de Pesquisa e Área de Conhecimento, favor procurar o seu(sua) orientador(a)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rPr>
          <w:rFonts w:ascii="Tahoma" w:hAnsi="Tahoma" w:cs="Tahoma"/>
          <w:b/>
          <w:b/>
          <w:bCs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bCs/>
          <w:i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Área de Concentração: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Patologia Ambiental e Experimental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inha de Pesquisa: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rPr>
          <w:rStyle w:val="StrongEmphasis"/>
          <w:rFonts w:ascii="Tahoma" w:hAnsi="Tahoma" w:cs="Tahoma"/>
          <w:b w:val="false"/>
          <w:b w:val="false"/>
          <w:sz w:val="20"/>
          <w:shd w:fill="FFFFFF" w:val="clear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" w:name="__Fieldmark__22_2995186726"/>
      <w:bookmarkStart w:id="3" w:name="__Fieldmark__22_2995186726"/>
      <w:bookmarkEnd w:id="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Style w:val="StrongEmphasis"/>
          <w:rFonts w:cs="Tahoma" w:ascii="Tahoma" w:hAnsi="Tahoma"/>
          <w:b w:val="false"/>
          <w:sz w:val="22"/>
          <w:szCs w:val="22"/>
          <w:shd w:fill="FFFFFF" w:val="clear"/>
        </w:rPr>
        <w:t>Ecotoxicologia e Inovações Terapêuticas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Projeto de Pesquisa</w:t>
      </w:r>
      <w:r>
        <w:rPr>
          <w:rFonts w:cs="Tahoma" w:ascii="Tahoma" w:hAnsi="Tahoma"/>
          <w:bCs/>
          <w:sz w:val="22"/>
          <w:szCs w:val="22"/>
        </w:rPr>
        <w:t xml:space="preserve"> (indicar </w:t>
      </w:r>
      <w:r>
        <w:rPr>
          <w:rFonts w:cs="Tahoma" w:ascii="Tahoma" w:hAnsi="Tahoma"/>
          <w:bCs/>
          <w:sz w:val="22"/>
          <w:szCs w:val="22"/>
          <w:u w:val="single"/>
        </w:rPr>
        <w:t>somente</w:t>
      </w:r>
      <w:r>
        <w:rPr>
          <w:rFonts w:cs="Tahoma" w:ascii="Tahoma" w:hAnsi="Tahoma"/>
          <w:bCs/>
          <w:sz w:val="22"/>
          <w:szCs w:val="22"/>
        </w:rPr>
        <w:t xml:space="preserve"> um)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spacing w:lineRule="auto" w:line="360"/>
        <w:ind w:left="567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" w:name="__Fieldmark__23_2995186726"/>
      <w:bookmarkStart w:id="5" w:name="__Fieldmark__23_2995186726"/>
      <w:bookmarkEnd w:id="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Avaliação da eficiência terapêutica da nitazoxanida em cães naturalmente acometidos por </w:t>
      </w:r>
      <w:r>
        <w:rPr>
          <w:rFonts w:cs="Tahoma" w:ascii="Tahoma" w:hAnsi="Tahoma"/>
          <w:i/>
          <w:sz w:val="22"/>
          <w:szCs w:val="22"/>
        </w:rPr>
        <w:t>Giardia spp</w:t>
      </w:r>
      <w:r>
        <w:rPr>
          <w:rFonts w:cs="Tahoma" w:ascii="Tahoma" w:hAnsi="Tahoma"/>
          <w:sz w:val="22"/>
          <w:szCs w:val="22"/>
        </w:rPr>
        <w:t xml:space="preserve"> – estudo clínico</w:t>
      </w:r>
    </w:p>
    <w:p>
      <w:pPr>
        <w:pStyle w:val="Normal"/>
        <w:spacing w:lineRule="auto" w:line="360"/>
        <w:ind w:left="567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6" w:name="__Fieldmark__24_2995186726"/>
      <w:bookmarkStart w:id="7" w:name="__Fieldmark__24_2995186726"/>
      <w:bookmarkEnd w:id="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valiação da resposta antitumoral, antimicrobiana e toxicológica de extratos da flora amazônica e da Mata Atlântica</w:t>
      </w:r>
    </w:p>
    <w:p>
      <w:pPr>
        <w:pStyle w:val="Normal"/>
        <w:spacing w:lineRule="auto" w:line="360"/>
        <w:ind w:left="567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8" w:name="__Fieldmark__25_2995186726"/>
      <w:bookmarkStart w:id="9" w:name="__Fieldmark__25_2995186726"/>
      <w:bookmarkEnd w:id="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valiação dos efeitos e mecanismos de ação de medicamentos de uso alternativo nos modelos de melanoma e adenocarcinoma mamário.</w:t>
      </w:r>
    </w:p>
    <w:p>
      <w:pPr>
        <w:pStyle w:val="Normal"/>
        <w:spacing w:lineRule="auto" w:line="360"/>
        <w:ind w:left="567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0" w:name="__Fieldmark__26_2995186726"/>
      <w:bookmarkStart w:id="11" w:name="__Fieldmark__26_2995186726"/>
      <w:bookmarkEnd w:id="1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Avaliando os impactos da exposição à microplásticos: o uso de métodos ecológicos e experimentais na pesquisa</w:t>
      </w:r>
    </w:p>
    <w:p>
      <w:pPr>
        <w:pStyle w:val="Normal"/>
        <w:spacing w:lineRule="auto" w:line="360"/>
        <w:ind w:left="567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2" w:name="__Fieldmark__27_2995186726"/>
      <w:bookmarkStart w:id="13" w:name="__Fieldmark__27_2995186726"/>
      <w:bookmarkEnd w:id="1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Correlações entre propriedades físico-químicas de medicamentos homeopáticos e seus efeitos biológicos - observados </w:t>
      </w:r>
      <w:r>
        <w:rPr>
          <w:rFonts w:cs="Tahoma" w:ascii="Tahoma" w:hAnsi="Tahoma"/>
          <w:i/>
          <w:sz w:val="22"/>
          <w:szCs w:val="22"/>
        </w:rPr>
        <w:t>in vitro</w:t>
      </w:r>
      <w:r>
        <w:rPr>
          <w:rFonts w:cs="Tahoma" w:ascii="Tahoma" w:hAnsi="Tahoma"/>
          <w:sz w:val="22"/>
          <w:szCs w:val="22"/>
        </w:rPr>
        <w:t xml:space="preserve"> e em modelos invertebrados.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4" w:name="__Fieldmark__28_2995186726"/>
      <w:bookmarkStart w:id="15" w:name="__Fieldmark__28_2995186726"/>
      <w:bookmarkEnd w:id="1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feitos do medicamento homeopático silicea na atividade de macrófagos </w:t>
      </w:r>
      <w:r>
        <w:rPr>
          <w:rFonts w:cs="Tahoma" w:ascii="Tahoma" w:hAnsi="Tahoma"/>
          <w:i/>
          <w:sz w:val="22"/>
          <w:szCs w:val="22"/>
        </w:rPr>
        <w:t>in vitro</w:t>
      </w:r>
    </w:p>
    <w:p>
      <w:pPr>
        <w:pStyle w:val="Normal"/>
        <w:spacing w:lineRule="auto" w:line="360"/>
        <w:ind w:left="567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6" w:name="__Fieldmark__29_2995186726"/>
      <w:bookmarkStart w:id="17" w:name="__Fieldmark__29_2995186726"/>
      <w:bookmarkEnd w:id="1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Estudo do mecanismo apoptótico de extratos vegetais em células de adenocarcinoma de mama MCF-7 e MDA-MB-231 e células normais MCF-10A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ahoma" w:hAnsi="Tahoma" w:cs="Tahoma"/>
          <w:bCs/>
          <w:sz w:val="2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8" w:name="__Fieldmark__30_2995186726"/>
      <w:bookmarkStart w:id="19" w:name="__Fieldmark__30_2995186726"/>
      <w:bookmarkEnd w:id="1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studos do microplástico em modelo experimental de </w:t>
      </w:r>
      <w:r>
        <w:rPr>
          <w:rFonts w:cs="Tahoma" w:ascii="Tahoma" w:hAnsi="Tahoma"/>
          <w:bCs/>
          <w:i/>
          <w:sz w:val="22"/>
          <w:szCs w:val="22"/>
        </w:rPr>
        <w:t>Zebrafish</w:t>
      </w:r>
      <w:r>
        <w:rPr>
          <w:rFonts w:cs="Tahoma" w:ascii="Tahoma" w:hAnsi="Tahoma"/>
          <w:bCs/>
          <w:sz w:val="22"/>
          <w:szCs w:val="22"/>
        </w:rPr>
        <w:t>: comportamento, encéfalo, brânquias e sistema digestório</w:t>
      </w:r>
    </w:p>
    <w:p>
      <w:pPr>
        <w:pStyle w:val="Normal"/>
        <w:spacing w:lineRule="auto" w:line="360"/>
        <w:ind w:left="567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0" w:name="__Fieldmark__31_2995186726"/>
      <w:bookmarkStart w:id="21" w:name="__Fieldmark__31_2995186726"/>
      <w:bookmarkEnd w:id="2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Estudos microbiológicos, físico-químicos e no comportamento de </w:t>
      </w:r>
      <w:r>
        <w:rPr>
          <w:rFonts w:cs="Tahoma" w:ascii="Tahoma" w:hAnsi="Tahoma"/>
          <w:i/>
          <w:sz w:val="22"/>
          <w:szCs w:val="22"/>
        </w:rPr>
        <w:t>zebrafish</w:t>
      </w:r>
      <w:r>
        <w:rPr>
          <w:rFonts w:cs="Tahoma" w:ascii="Tahoma" w:hAnsi="Tahoma"/>
          <w:sz w:val="22"/>
          <w:szCs w:val="22"/>
        </w:rPr>
        <w:t xml:space="preserve"> da água da Represa Billings</w:t>
      </w:r>
    </w:p>
    <w:p>
      <w:pPr>
        <w:pStyle w:val="Normal"/>
        <w:spacing w:lineRule="auto" w:line="360"/>
        <w:ind w:left="567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2" w:name="__Fieldmark__32_2995186726"/>
      <w:bookmarkStart w:id="23" w:name="__Fieldmark__32_2995186726"/>
      <w:bookmarkEnd w:id="2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Homeopatia e saúde ambiental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4" w:name="__Fieldmark__33_2995186726"/>
      <w:bookmarkStart w:id="25" w:name="__Fieldmark__33_2995186726"/>
      <w:bookmarkEnd w:id="2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Influência da administração de buchinha-do-norte sobre a concentração sérica de corticosterona, TNF-Α, IL-1, IL-6 e IL-10, testosterona TGO, TGP e creatinina como indicadores das alterações comportamentais, sobre o sistema reprodutor e sobre ratos </w:t>
      </w:r>
      <w:r>
        <w:rPr>
          <w:rFonts w:cs="Tahoma" w:ascii="Tahoma" w:hAnsi="Tahoma"/>
          <w:i/>
          <w:sz w:val="22"/>
          <w:szCs w:val="22"/>
        </w:rPr>
        <w:t>wistar</w:t>
      </w:r>
    </w:p>
    <w:p>
      <w:pPr>
        <w:pStyle w:val="Normal"/>
        <w:spacing w:lineRule="auto" w:line="360"/>
        <w:ind w:left="567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6" w:name="__Fieldmark__34_2995186726"/>
      <w:bookmarkStart w:id="27" w:name="__Fieldmark__34_2995186726"/>
      <w:bookmarkEnd w:id="2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Morfodiferenciação do órgão de gené em espécies de carrapatos ixodídeos e argasídeos</w:t>
      </w:r>
    </w:p>
    <w:p>
      <w:pPr>
        <w:pStyle w:val="Normal"/>
        <w:spacing w:lineRule="auto" w:line="360"/>
        <w:ind w:left="567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28" w:name="__Fieldmark__35_2995186726"/>
      <w:bookmarkStart w:id="29" w:name="__Fieldmark__35_2995186726"/>
      <w:bookmarkEnd w:id="2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Óleos essenciais em plantas amazônicas. Estudo sazonal qualitativo e quantitativo</w:t>
      </w:r>
    </w:p>
    <w:p>
      <w:pPr>
        <w:pStyle w:val="Normal"/>
        <w:spacing w:lineRule="auto" w:line="360"/>
        <w:ind w:left="567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30" w:name="__Fieldmark__36_2995186726"/>
      <w:bookmarkStart w:id="31" w:name="__Fieldmark__36_2995186726"/>
      <w:bookmarkEnd w:id="3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Regulação da atividade macrofágica pela aspirina ultradiluída e seus mecanismos intracelulares</w:t>
      </w:r>
    </w:p>
    <w:p>
      <w:pPr>
        <w:pStyle w:val="Normal"/>
        <w:spacing w:lineRule="auto" w:line="360"/>
        <w:ind w:left="567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32" w:name="__Fieldmark__37_2995186726"/>
      <w:bookmarkStart w:id="33" w:name="__Fieldmark__37_2995186726"/>
      <w:bookmarkEnd w:id="3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Toxicidade aquática do fipronil</w:t>
      </w:r>
    </w:p>
    <w:p>
      <w:pPr>
        <w:pStyle w:val="Normal"/>
        <w:spacing w:lineRule="auto" w:line="360"/>
        <w:ind w:left="567" w:hanging="0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34" w:name="__Fieldmark__38_2995186726"/>
      <w:bookmarkStart w:id="35" w:name="__Fieldmark__38_2995186726"/>
      <w:bookmarkEnd w:id="3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Tratamento de células 4T1 </w:t>
      </w:r>
      <w:r>
        <w:rPr>
          <w:rFonts w:cs="Tahoma" w:ascii="Tahoma" w:hAnsi="Tahoma"/>
          <w:i/>
          <w:sz w:val="22"/>
          <w:szCs w:val="22"/>
        </w:rPr>
        <w:t xml:space="preserve">in vitro </w:t>
      </w:r>
      <w:r>
        <w:rPr>
          <w:rFonts w:cs="Tahoma" w:ascii="Tahoma" w:hAnsi="Tahoma"/>
          <w:sz w:val="22"/>
          <w:szCs w:val="22"/>
        </w:rPr>
        <w:t>com preparações homeopáticas</w:t>
      </w:r>
    </w:p>
    <w:p>
      <w:pPr>
        <w:pStyle w:val="Normal"/>
        <w:spacing w:lineRule="auto" w:line="360" w:before="0" w:after="0"/>
        <w:ind w:left="567" w:hanging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/>
          <w:b/>
          <w:bCs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inha de Pesquisa: 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36" w:name="__Fieldmark__39_2995186726"/>
      <w:bookmarkStart w:id="37" w:name="__Fieldmark__39_2995186726"/>
      <w:bookmarkEnd w:id="3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Patologia Integrada e Translacional</w:t>
      </w:r>
    </w:p>
    <w:p>
      <w:pPr>
        <w:pStyle w:val="Normal"/>
        <w:spacing w:lineRule="auto" w:line="360" w:before="0" w:after="0"/>
        <w:ind w:firstLine="284"/>
        <w:contextualSpacing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Projeto de Pesquisa</w:t>
      </w:r>
      <w:r>
        <w:rPr>
          <w:rFonts w:cs="Tahoma" w:ascii="Tahoma" w:hAnsi="Tahoma"/>
          <w:bCs/>
          <w:sz w:val="22"/>
          <w:szCs w:val="22"/>
        </w:rPr>
        <w:t xml:space="preserve"> (indicar </w:t>
      </w:r>
      <w:r>
        <w:rPr>
          <w:rFonts w:cs="Tahoma" w:ascii="Tahoma" w:hAnsi="Tahoma"/>
          <w:bCs/>
          <w:sz w:val="22"/>
          <w:szCs w:val="22"/>
          <w:u w:val="single"/>
        </w:rPr>
        <w:t>somente</w:t>
      </w:r>
      <w:r>
        <w:rPr>
          <w:rFonts w:cs="Tahoma" w:ascii="Tahoma" w:hAnsi="Tahoma"/>
          <w:bCs/>
          <w:sz w:val="22"/>
          <w:szCs w:val="22"/>
        </w:rPr>
        <w:t xml:space="preserve"> um)</w:t>
      </w:r>
      <w:r>
        <w:rPr>
          <w:rFonts w:cs="Tahoma" w:ascii="Tahoma" w:hAnsi="Tahoma"/>
          <w:b/>
          <w:bCs/>
          <w:sz w:val="22"/>
          <w:szCs w:val="22"/>
        </w:rPr>
        <w:t>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38" w:name="__Fieldmark__40_2995186726"/>
      <w:bookmarkStart w:id="39" w:name="__Fieldmark__40_2995186726"/>
      <w:bookmarkEnd w:id="3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 influência da estimulação psicomotora no desenvolvimento neuropsicomotor de crianças com a síndrome do Zika congênita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0" w:name="__Fieldmark__41_2995186726"/>
      <w:bookmarkStart w:id="41" w:name="__Fieldmark__41_2995186726"/>
      <w:bookmarkEnd w:id="4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 kisspeptina e a diferenciação sexual de ratas e ratos submetidas ao estresse pré-natal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2" w:name="__Fieldmark__42_2995186726"/>
      <w:bookmarkStart w:id="43" w:name="__Fieldmark__42_2995186726"/>
      <w:bookmarkEnd w:id="4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 limitação das condições do ninho prejudica o desenvolvimento da prole masculina de ratos e induz comportamento tipo depressivo e ansioso na idade juvenil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4" w:name="__Fieldmark__43_2995186726"/>
      <w:bookmarkStart w:id="45" w:name="__Fieldmark__43_2995186726"/>
      <w:bookmarkEnd w:id="4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nálise de metilação de elementos line-1 em tumores de mama canin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6" w:name="__Fieldmark__44_2995186726"/>
      <w:bookmarkStart w:id="47" w:name="__Fieldmark__44_2995186726"/>
      <w:bookmarkEnd w:id="4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plicação de parâmetros morfológicos nucleares no diagnóstico diferencial de tumores melanocíticos cutâneos em cãe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48" w:name="__Fieldmark__45_2995186726"/>
      <w:bookmarkStart w:id="49" w:name="__Fieldmark__45_2995186726"/>
      <w:bookmarkEnd w:id="4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valiação da contribuição da Ceratina 19 no diagnóstico de tumores neuroendócrinos pancreáticos de furões (</w:t>
      </w:r>
      <w:r>
        <w:rPr>
          <w:rFonts w:cs="Tahoma" w:ascii="Tahoma" w:hAnsi="Tahoma"/>
          <w:bCs/>
          <w:i/>
          <w:sz w:val="22"/>
          <w:szCs w:val="22"/>
        </w:rPr>
        <w:t>Mustela putorius furo</w:t>
      </w:r>
      <w:r>
        <w:rPr>
          <w:rFonts w:cs="Tahoma" w:ascii="Tahoma" w:hAnsi="Tahoma"/>
          <w:bCs/>
          <w:sz w:val="22"/>
          <w:szCs w:val="22"/>
        </w:rPr>
        <w:t>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50" w:name="__Fieldmark__46_2995186726"/>
      <w:bookmarkStart w:id="51" w:name="__Fieldmark__46_2995186726"/>
      <w:bookmarkEnd w:id="5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valiação da eficiência terapêutica da nitazoxanida em cães naturalmente acometidos por </w:t>
      </w:r>
      <w:r>
        <w:rPr>
          <w:rFonts w:cs="Tahoma" w:ascii="Tahoma" w:hAnsi="Tahoma"/>
          <w:bCs/>
          <w:i/>
          <w:sz w:val="22"/>
          <w:szCs w:val="22"/>
        </w:rPr>
        <w:t>Giardia spp</w:t>
      </w:r>
      <w:r>
        <w:rPr>
          <w:rFonts w:cs="Tahoma" w:ascii="Tahoma" w:hAnsi="Tahoma"/>
          <w:bCs/>
          <w:sz w:val="22"/>
          <w:szCs w:val="22"/>
        </w:rPr>
        <w:t xml:space="preserve"> – estudo clínic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52" w:name="__Fieldmark__47_2995186726"/>
      <w:bookmarkStart w:id="53" w:name="__Fieldmark__47_2995186726"/>
      <w:bookmarkEnd w:id="5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valiação de omeprazol e nitazoxanida no tratamento de encefalitozoonose.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54" w:name="__Fieldmark__48_2995186726"/>
      <w:bookmarkStart w:id="55" w:name="__Fieldmark__48_2995186726"/>
      <w:bookmarkEnd w:id="5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valiação do emprego da morfometria nuclear no diagnóstico diferencial de formações adrenocorticais em cães e furõe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56" w:name="__Fieldmark__49_2995186726"/>
      <w:bookmarkStart w:id="57" w:name="__Fieldmark__49_2995186726"/>
      <w:bookmarkEnd w:id="5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valiação dos efeitos da crotoxina na atividade de macrófagos infectados pelo Encephalitozoon cuniculi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58" w:name="__Fieldmark__50_2995186726"/>
      <w:bookmarkStart w:id="59" w:name="__Fieldmark__50_2995186726"/>
      <w:bookmarkEnd w:id="5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valiação morfométrica nuclear no diagnóstico diferencial em tumores neuroendócrinos pancreáticos em furões (</w:t>
      </w:r>
      <w:r>
        <w:rPr>
          <w:rFonts w:cs="Tahoma" w:ascii="Tahoma" w:hAnsi="Tahoma"/>
          <w:bCs/>
          <w:i/>
          <w:sz w:val="22"/>
          <w:szCs w:val="22"/>
        </w:rPr>
        <w:t>Mustela putorius furo</w:t>
      </w:r>
      <w:r>
        <w:rPr>
          <w:rFonts w:cs="Tahoma" w:ascii="Tahoma" w:hAnsi="Tahoma"/>
          <w:bCs/>
          <w:sz w:val="22"/>
          <w:szCs w:val="22"/>
        </w:rPr>
        <w:t>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60" w:name="__Fieldmark__51_2995186726"/>
      <w:bookmarkStart w:id="61" w:name="__Fieldmark__51_2995186726"/>
      <w:bookmarkEnd w:id="6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Camundongo mutante bate-palmas como possível modelo para a síndrome de Kabuki: maior susceptibilidade a infecções e prejuízos na vocalização?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62" w:name="__Fieldmark__52_2995186726"/>
      <w:bookmarkStart w:id="63" w:name="__Fieldmark__52_2995186726"/>
      <w:bookmarkEnd w:id="6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Caracterização e avaliação do papel de vesículas extracelulares liberadas por células tumorais nos modelos de melanoma e adenocarcinoma mamári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64" w:name="__Fieldmark__53_2995186726"/>
      <w:bookmarkStart w:id="65" w:name="__Fieldmark__53_2995186726"/>
      <w:bookmarkEnd w:id="6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Caracterização fenotípica do comportamento de novos modelos de camundongos mutantes espontâneos e induzidos quimicamente pelo agente mutagênico químico n-ethyl-n-nitrosourea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66" w:name="__Fieldmark__54_2995186726"/>
      <w:bookmarkStart w:id="67" w:name="__Fieldmark__54_2995186726"/>
      <w:bookmarkEnd w:id="6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i/>
          <w:sz w:val="22"/>
          <w:szCs w:val="22"/>
        </w:rPr>
        <w:t>Chemobrain</w:t>
      </w:r>
      <w:r>
        <w:rPr>
          <w:rFonts w:cs="Tahoma" w:ascii="Tahoma" w:hAnsi="Tahoma"/>
          <w:bCs/>
          <w:sz w:val="22"/>
          <w:szCs w:val="22"/>
        </w:rPr>
        <w:t xml:space="preserve"> em ratos - efeitos morfológicos e comportamentais da administração do quimioterápico doxorrubicina ou metotrexato em ratos </w:t>
      </w:r>
      <w:r>
        <w:rPr>
          <w:rFonts w:cs="Tahoma" w:ascii="Tahoma" w:hAnsi="Tahoma"/>
          <w:bCs/>
          <w:i/>
          <w:sz w:val="22"/>
          <w:szCs w:val="22"/>
        </w:rPr>
        <w:t>wistar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68" w:name="__Fieldmark__55_2995186726"/>
      <w:bookmarkStart w:id="69" w:name="__Fieldmark__55_2995186726"/>
      <w:bookmarkEnd w:id="6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Citoblocos de agarose como complemento ao diagnóstico citológico de tumores cutâneos de cãe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70" w:name="__Fieldmark__56_2995186726"/>
      <w:bookmarkStart w:id="71" w:name="__Fieldmark__56_2995186726"/>
      <w:bookmarkEnd w:id="7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Contribuição da pesquisa da expressão de KI-67, P53 e CK20 no diagnóstico do carcinoma de células de transição em cãe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72" w:name="__Fieldmark__57_2995186726"/>
      <w:bookmarkStart w:id="73" w:name="__Fieldmark__57_2995186726"/>
      <w:bookmarkEnd w:id="7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Correlação entre atividade proliferativa e classificação histológica em tumores de ilhotas pancreáticas em furõe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74" w:name="__Fieldmark__58_2995186726"/>
      <w:bookmarkStart w:id="75" w:name="__Fieldmark__58_2995186726"/>
      <w:bookmarkEnd w:id="7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Diagnóstico diferencial de lesões nodulares esplênicas em cãe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76" w:name="__Fieldmark__59_2995186726"/>
      <w:bookmarkStart w:id="77" w:name="__Fieldmark__59_2995186726"/>
      <w:bookmarkEnd w:id="7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feito da eletroquimioterapia e de sua combinação com Resveratrol sobre o desenvolvimento do tumor de Ehrlich na forma sólida em camundongo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78" w:name="__Fieldmark__60_2995186726"/>
      <w:bookmarkStart w:id="79" w:name="__Fieldmark__60_2995186726"/>
      <w:bookmarkEnd w:id="7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feitos da administração subcrônica de nicotina sobre a memória e aprendizado em camundongos adolescentes submetidos ao estresse crônico moderado imprevisível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80" w:name="__Fieldmark__61_2995186726"/>
      <w:bookmarkStart w:id="81" w:name="__Fieldmark__61_2995186726"/>
      <w:bookmarkEnd w:id="8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mprego de técnicas imunológicas e moleculares como ferramentas diagnósticas, prognósticas e preditivas em tumores de animais doméstico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82" w:name="__Fieldmark__62_2995186726"/>
      <w:bookmarkStart w:id="83" w:name="__Fieldmark__62_2995186726"/>
      <w:bookmarkEnd w:id="8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studo da participação das células do sistema imune na evolução e resolução de infeções por fungos ou parasita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84" w:name="__Fieldmark__63_2995186726"/>
      <w:bookmarkStart w:id="85" w:name="__Fieldmark__63_2995186726"/>
      <w:bookmarkEnd w:id="8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studo das interações de componentes celulares e moleculares do microambiente tumoral em modelos de melanoma e adenocarcinoma mamári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86" w:name="__Fieldmark__64_2995186726"/>
      <w:bookmarkStart w:id="87" w:name="__Fieldmark__64_2995186726"/>
      <w:bookmarkEnd w:id="8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studo de modelo experimental de intolerância à lactose em ratos: relação com distúrbios psiquiátricos, prejuízos na fertilidade e seus mecanismo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88" w:name="__Fieldmark__65_2995186726"/>
      <w:bookmarkStart w:id="89" w:name="__Fieldmark__65_2995186726"/>
      <w:bookmarkEnd w:id="8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studo dos efeitos morfológicos, comportamentais e epigenéticos da administração de doxorrubicina no período da infância de ratos </w:t>
      </w:r>
      <w:r>
        <w:rPr>
          <w:rFonts w:cs="Tahoma" w:ascii="Tahoma" w:hAnsi="Tahoma"/>
          <w:bCs/>
          <w:i/>
          <w:sz w:val="22"/>
          <w:szCs w:val="22"/>
        </w:rPr>
        <w:t>wistar</w:t>
      </w:r>
      <w:r>
        <w:rPr>
          <w:rFonts w:cs="Tahoma" w:ascii="Tahoma" w:hAnsi="Tahoma"/>
          <w:bCs/>
          <w:sz w:val="22"/>
          <w:szCs w:val="22"/>
        </w:rPr>
        <w:t>, tratados ou não com Resveratrol ou Curcumina, e avaliados em idade adulta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90" w:name="__Fieldmark__66_2995186726"/>
      <w:bookmarkStart w:id="91" w:name="__Fieldmark__66_2995186726"/>
      <w:bookmarkEnd w:id="9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xtração de DNA de tecidos vegetal e animal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92" w:name="__Fieldmark__67_2995186726"/>
      <w:bookmarkStart w:id="93" w:name="__Fieldmark__67_2995186726"/>
      <w:bookmarkEnd w:id="9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Impactos da Covid-19 nos aspectos psicomotores em indivíduos curados entre 18 e 64 ano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94" w:name="__Fieldmark__68_2995186726"/>
      <w:bookmarkStart w:id="95" w:name="__Fieldmark__68_2995186726"/>
      <w:bookmarkEnd w:id="9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Influência das células B-1 ou de suas vesículas extracelulares na atividade de células imunes efetoras na microsporidiose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96" w:name="__Fieldmark__69_2995186726"/>
      <w:bookmarkStart w:id="97" w:name="__Fieldmark__69_2995186726"/>
      <w:bookmarkEnd w:id="9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Influência do estresse em ratos jovens tratados com ivermectina: estudos comportamentais, bioquímicos e testiculare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98" w:name="__Fieldmark__70_2995186726"/>
      <w:bookmarkStart w:id="99" w:name="__Fieldmark__70_2995186726"/>
      <w:bookmarkEnd w:id="9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Influência do estresse no comportamento sexual de ratos tratados com diferentes doses de ivermectina: estudos comportamentais, endócrinos, moleculares e histológico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00" w:name="__Fieldmark__71_2995186726"/>
      <w:bookmarkStart w:id="101" w:name="__Fieldmark__71_2995186726"/>
      <w:bookmarkEnd w:id="10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Investigação dos efeitos da supernutrição neonatal no comportamento tipo-depressivo de ratos machos submetidos ao modelo de redução da ninhada: relações com o fator REST/NRSF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02" w:name="__Fieldmark__72_2995186726"/>
      <w:bookmarkStart w:id="103" w:name="__Fieldmark__72_2995186726"/>
      <w:bookmarkEnd w:id="10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Investigação e caracterização da </w:t>
      </w:r>
      <w:r>
        <w:rPr>
          <w:rFonts w:cs="Tahoma" w:ascii="Tahoma" w:hAnsi="Tahoma"/>
          <w:bCs/>
          <w:i/>
          <w:sz w:val="22"/>
          <w:szCs w:val="22"/>
        </w:rPr>
        <w:t>Listeria monocytogene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04" w:name="__Fieldmark__73_2995186726"/>
      <w:bookmarkStart w:id="105" w:name="__Fieldmark__73_2995186726"/>
      <w:bookmarkEnd w:id="10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Microambiente e agressividade tumoral: fibroblastos associados ao cancer (CAFS), pericitos e prognóstico em melanoma oral canin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06" w:name="__Fieldmark__74_2995186726"/>
      <w:bookmarkStart w:id="107" w:name="__Fieldmark__74_2995186726"/>
      <w:bookmarkEnd w:id="10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Microsporidiose murina - o papel de macrófagos M1 e M2, fagócitos derivados de células B-1 e eferocitose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08" w:name="__Fieldmark__75_2995186726"/>
      <w:bookmarkStart w:id="109" w:name="__Fieldmark__75_2995186726"/>
      <w:bookmarkEnd w:id="10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Modelo da síndrome do pânico em ratos: influência do estresse psicogênico, investigações comportamentais, de vocalizações ultrassônicas e de mecanismos imunes periféricos e monoaminérgicos centrai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10" w:name="__Fieldmark__76_2995186726"/>
      <w:bookmarkStart w:id="111" w:name="__Fieldmark__76_2995186726"/>
      <w:bookmarkEnd w:id="11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Modelo de hipernutrição na infância induz sobrepeso, comportamento tipo-depressivo e aumento dos níveis plásmaticos de IL-1β na idade pré-pubere de rato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12" w:name="__Fieldmark__77_2995186726"/>
      <w:bookmarkStart w:id="113" w:name="__Fieldmark__77_2995186726"/>
      <w:bookmarkEnd w:id="11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Modelo de pneumonia por aspiração orofaríngea de </w:t>
      </w:r>
      <w:r>
        <w:rPr>
          <w:rFonts w:cs="Tahoma" w:ascii="Tahoma" w:hAnsi="Tahoma"/>
          <w:bCs/>
          <w:i/>
          <w:sz w:val="22"/>
          <w:szCs w:val="22"/>
        </w:rPr>
        <w:t>Encephalitozoon cuniculi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14" w:name="__Fieldmark__78_2995186726"/>
      <w:bookmarkStart w:id="115" w:name="__Fieldmark__78_2995186726"/>
      <w:bookmarkEnd w:id="11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Ocorrência e aspectos patológicos de lesões nodulares adrenocorticais em furões (</w:t>
      </w:r>
      <w:r>
        <w:rPr>
          <w:rFonts w:cs="Tahoma" w:ascii="Tahoma" w:hAnsi="Tahoma"/>
          <w:bCs/>
          <w:i/>
          <w:sz w:val="22"/>
          <w:szCs w:val="22"/>
        </w:rPr>
        <w:t>Mustela putorius furo</w:t>
      </w:r>
      <w:r>
        <w:rPr>
          <w:rFonts w:cs="Tahoma" w:ascii="Tahoma" w:hAnsi="Tahoma"/>
          <w:bCs/>
          <w:sz w:val="22"/>
          <w:szCs w:val="22"/>
        </w:rPr>
        <w:t>): um estudo retrospectivo de 145 caso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16" w:name="__Fieldmark__79_2995186726"/>
      <w:bookmarkStart w:id="117" w:name="__Fieldmark__79_2995186726"/>
      <w:bookmarkEnd w:id="11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Padronização de novos protocolos de anestesias em animais de laboratóri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18" w:name="__Fieldmark__80_2995186726"/>
      <w:bookmarkStart w:id="119" w:name="__Fieldmark__80_2995186726"/>
      <w:bookmarkEnd w:id="11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Papel das células B-1 na encephalitozoonose murina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20" w:name="__Fieldmark__81_2995186726"/>
      <w:bookmarkStart w:id="121" w:name="__Fieldmark__81_2995186726"/>
      <w:bookmarkEnd w:id="12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Pesquisa de micrometástases em linfonodos de cães portadores de carcinomas mamário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22" w:name="__Fieldmark__82_2995186726"/>
      <w:bookmarkStart w:id="123" w:name="__Fieldmark__82_2995186726"/>
      <w:bookmarkEnd w:id="12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Pesquisa de microsporídios e outros parasitos em peixes de água doce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24" w:name="__Fieldmark__83_2995186726"/>
      <w:bookmarkStart w:id="125" w:name="__Fieldmark__83_2995186726"/>
      <w:bookmarkEnd w:id="12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Potencial diagnóstico da morfometria nuclear em lesões proliferativas vesicais canina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26" w:name="__Fieldmark__84_2995186726"/>
      <w:bookmarkStart w:id="127" w:name="__Fieldmark__84_2995186726"/>
      <w:bookmarkEnd w:id="12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Potencial prognóstico da morfometria nuclear e da citomorfologia nucleolar em melanomas orais canino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28" w:name="__Fieldmark__85_2995186726"/>
      <w:bookmarkStart w:id="129" w:name="__Fieldmark__85_2995186726"/>
      <w:bookmarkEnd w:id="12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Privação alimentar materna e obesidade da prole: fertilidade e reprodução da prole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30" w:name="__Fieldmark__86_2995186726"/>
      <w:bookmarkStart w:id="131" w:name="__Fieldmark__86_2995186726"/>
      <w:bookmarkEnd w:id="13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Relação dos prejuízos cognitivos e comportamentais com o nível de funcionalidade em dependentes crônicos de substâncias psicoativas em situação de risco social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32" w:name="__Fieldmark__87_2995186726"/>
      <w:bookmarkStart w:id="133" w:name="__Fieldmark__87_2995186726"/>
      <w:bookmarkEnd w:id="13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Relação entre parâmetros histológicos, expressão de KI-67, vimentina e fascina-1 em papilomas, carcinomas espinocelulares digitais e orais em cãe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34" w:name="__Fieldmark__88_2995186726"/>
      <w:bookmarkStart w:id="135" w:name="__Fieldmark__88_2995186726"/>
      <w:bookmarkEnd w:id="13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Repercussões de infecção pré-natal, em modelo de esquizofrenia, sobre o desenvolvimento do tumor de Ehrlich na progênie de camundongo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36" w:name="__Fieldmark__89_2995186726"/>
      <w:bookmarkStart w:id="137" w:name="__Fieldmark__89_2995186726"/>
      <w:bookmarkEnd w:id="13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Stretching como modelo animal de yoga: ação sobre comportamento doentio, estresse e em animais saudávei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sz w:val="20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38" w:name="__Fieldmark__90_2995186726"/>
      <w:bookmarkStart w:id="139" w:name="__Fieldmark__90_2995186726"/>
      <w:bookmarkEnd w:id="13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Toxicidade aquática do Fipronil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Grupo de Pesquisa da UNIP cadastrado no CNPq: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40" w:name="__Fieldmark__91_2995186726"/>
      <w:bookmarkStart w:id="141" w:name="__Fieldmark__91_2995186726"/>
      <w:bookmarkEnd w:id="14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Atividades biológicas, farmacológicas e toxicológicas de produtos naturai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42" w:name="__Fieldmark__92_2995186726"/>
      <w:bookmarkStart w:id="143" w:name="__Fieldmark__92_2995186726"/>
      <w:bookmarkEnd w:id="14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Biologia da diferenciação e transformação celulares: modulação por fatores endógenos e exógeno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44" w:name="__Fieldmark__93_2995186726"/>
      <w:bookmarkStart w:id="145" w:name="__Fieldmark__93_2995186726"/>
      <w:bookmarkEnd w:id="145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CLININFEC - Clínica e doenças infecciosas veterinária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46" w:name="__Fieldmark__94_2995186726"/>
      <w:bookmarkStart w:id="147" w:name="__Fieldmark__94_2995186726"/>
      <w:bookmarkEnd w:id="147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Ecologia Estrutural e Funcional de Ecossistema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48" w:name="__Fieldmark__95_2995186726"/>
      <w:bookmarkStart w:id="149" w:name="__Fieldmark__95_2995186726"/>
      <w:bookmarkEnd w:id="149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Neuropsicofarmacologia Experimental e Ambiental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50" w:name="__Fieldmark__96_2995186726"/>
      <w:bookmarkStart w:id="151" w:name="__Fieldmark__96_2995186726"/>
      <w:bookmarkEnd w:id="151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Terapêutica medicamentosa aplicada às Ciências da Saúde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</w:rPr>
        <w:fldChar w:fldCharType="separate"/>
      </w:r>
      <w:bookmarkStart w:id="152" w:name="__Fieldmark__97_2995186726"/>
      <w:bookmarkStart w:id="153" w:name="__Fieldmark__97_2995186726"/>
      <w:bookmarkEnd w:id="153"/>
      <w:r>
        <w:rPr>
          <w:rFonts w:cs="Tahoma" w:ascii="Tahoma" w:hAnsi="Tahoma"/>
          <w:bCs/>
          <w:sz w:val="22"/>
          <w:szCs w:val="22"/>
        </w:rPr>
      </w:r>
      <w:r>
        <w:rPr>
          <w:sz w:val="22"/>
          <w:szCs w:val="22"/>
          <w:bCs/>
          <w:rFonts w:cs="Tahoma" w:ascii="Tahoma" w:hAnsi="Tahoma"/>
        </w:rPr>
        <w:fldChar w:fldCharType="end"/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Nenhuma das opções acima citada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Cs/>
          <w:sz w:val="20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Áreas de conhecimentos</w:t>
      </w:r>
      <w:r>
        <w:rPr>
          <w:rFonts w:cs="Tahoma" w:ascii="Tahoma" w:hAnsi="Tahoma"/>
          <w:sz w:val="22"/>
          <w:szCs w:val="22"/>
        </w:rPr>
        <w:t>: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54" w:name="__Fieldmark__98_2995186726"/>
      <w:bookmarkStart w:id="155" w:name="__Fieldmark__98_2995186726"/>
      <w:bookmarkEnd w:id="155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Patologia Ambiental e Experimental 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BANCA EXAMINADORA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somente para Mestrado)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orientador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 extern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CPF: </w:t>
      </w:r>
      <w:r>
        <w:fldChar w:fldCharType="begin">
          <w:ffData>
            <w:name w:val="Texto9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(somente para Doutorado)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orientador: </w:t>
      </w:r>
      <w:r>
        <w:fldChar w:fldCharType="begin">
          <w:ffData>
            <w:name w:val="Texto9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: </w:t>
      </w:r>
      <w:r>
        <w:fldChar w:fldCharType="begin">
          <w:ffData>
            <w:name w:val="Texto9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: </w:t>
      </w:r>
      <w:r>
        <w:fldChar w:fldCharType="begin">
          <w:ffData>
            <w:name w:val="Texto9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 externo: </w:t>
      </w:r>
      <w:r>
        <w:fldChar w:fldCharType="begin">
          <w:ffData>
            <w:name w:val="Texto9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CPF: </w:t>
      </w:r>
      <w:r>
        <w:fldChar w:fldCharType="begin">
          <w:ffData>
            <w:name w:val="Texto10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Nome completo do membro externo: </w:t>
      </w:r>
      <w:r>
        <w:fldChar w:fldCharType="begin">
          <w:ffData>
            <w:name w:val="Texto10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   CPF: </w:t>
      </w:r>
      <w:r>
        <w:fldChar w:fldCharType="begin">
          <w:ffData>
            <w:name w:val="Texto10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</w:rPr>
        <w:fldChar w:fldCharType="separate"/>
      </w:r>
      <w:r>
        <w:rPr>
          <w:rFonts w:cs="Tahoma" w:ascii="Tahoma" w:hAnsi="Tahoma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FINANCIADOR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Concedente da Bolsa: </w:t>
      </w:r>
      <w:r>
        <w:fldChar w:fldCharType="begin">
          <w:ffData>
            <w:name w:val="Texto10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</w:rPr>
        <w:t xml:space="preserve">Número de meses: </w:t>
      </w:r>
      <w:r>
        <w:fldChar w:fldCharType="begin">
          <w:ffData>
            <w:name w:val="Texto10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DOCUMENTO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ahoma" w:ascii="Tahoma" w:hAnsi="Tahoma"/>
          <w:sz w:val="22"/>
          <w:szCs w:val="22"/>
        </w:rPr>
        <w:t xml:space="preserve">Deseja autorizar a divulgação do trabalho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56" w:name="__Fieldmark__112_2995186726"/>
      <w:bookmarkStart w:id="157" w:name="__Fieldmark__112_2995186726"/>
      <w:bookmarkEnd w:id="15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Sim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58" w:name="__Fieldmark__113_2995186726"/>
      <w:bookmarkStart w:id="159" w:name="__Fieldmark__113_2995186726"/>
      <w:bookmarkEnd w:id="159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Não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color w:val="244061"/>
          <w:sz w:val="22"/>
          <w:szCs w:val="22"/>
        </w:rPr>
      </w:pPr>
      <w:r>
        <w:rPr>
          <w:rFonts w:cs="Tahoma" w:ascii="Tahoma" w:hAnsi="Tahoma"/>
          <w:b/>
          <w:color w:val="244061"/>
          <w:sz w:val="22"/>
          <w:szCs w:val="22"/>
        </w:rPr>
        <w:t>ATIVIDADE FUTURA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Vínculo Empregatício: </w:t>
      </w:r>
      <w:r>
        <w:fldChar w:fldCharType="begin">
          <w:ffData>
            <w:name w:val="__Fieldmark__114_2995186726"/>
            <w:enabled/>
            <w:ddList>
              <w:result w:val="0"/>
              <w:listEntry w:val="(Nenhum)"/>
              <w:listEntry w:val="autônomo"/>
              <w:listEntry w:val="com vínculo"/>
              <w:listEntry w:val="outro"/>
              <w:listEntry w:val="sem vínculo"/>
              <w:listEntry w:val="vínculo suspenso"/>
              <w:listEntry w:val="CLT"/>
              <w:listEntry w:val="Servidor Público"/>
              <w:listEntry w:val="Aposentado"/>
              <w:listEntry w:val="Colaborador"/>
              <w:listEntry w:val="Bolsa de Fixaçã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</w:rPr>
        <w:fldChar w:fldCharType="separate"/>
      </w:r>
      <w:bookmarkStart w:id="160" w:name="__Fieldmark__114_2995186726"/>
      <w:bookmarkStart w:id="161" w:name="__Fieldmark__114_2995186726"/>
      <w:bookmarkEnd w:id="161"/>
      <w:r/>
      <w:r>
        <w:rPr>
          <w:sz w:val="22"/>
          <w:i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Tipo de Instituição: </w:t>
      </w:r>
      <w:r>
        <w:fldChar w:fldCharType="begin">
          <w:ffData>
            <w:name w:val="__Fieldmark__115_2995186726"/>
            <w:enabled/>
            <w:ddList>
              <w:result w:val="0"/>
              <w:listEntry w:val="(Nenhum)"/>
              <w:listEntry w:val="Empresa privada"/>
              <w:listEntry w:val="Empresa pública ou estatal"/>
              <w:listEntry w:val="Instituição de ensino e pesquisa"/>
              <w:listEntry w:val="Outros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</w:rPr>
        <w:fldChar w:fldCharType="separate"/>
      </w:r>
      <w:bookmarkStart w:id="162" w:name="__Fieldmark__115_2995186726"/>
      <w:bookmarkStart w:id="163" w:name="__Fieldmark__115_2995186726"/>
      <w:bookmarkEnd w:id="163"/>
      <w:r/>
      <w:r>
        <w:rPr>
          <w:sz w:val="22"/>
          <w:i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Expectativa de Atuação: </w:t>
      </w:r>
      <w:r>
        <w:fldChar w:fldCharType="begin">
          <w:ffData>
            <w:name w:val="__Fieldmark__116_2995186726"/>
            <w:enabled/>
            <w:ddList>
              <w:result w:val="0"/>
              <w:listEntry w:val="(Nenhum)"/>
              <w:listEntry w:val="Empresa"/>
              <w:listEntry w:val="Ensino e pesquisa"/>
              <w:listEntry w:val="Pesquisa"/>
              <w:listEntry w:val="Outras"/>
              <w:listEntry w:val="Profissional autônom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</w:rPr>
        <w:fldChar w:fldCharType="separate"/>
      </w:r>
      <w:bookmarkStart w:id="164" w:name="__Fieldmark__116_2995186726"/>
      <w:bookmarkStart w:id="165" w:name="__Fieldmark__116_2995186726"/>
      <w:bookmarkEnd w:id="165"/>
      <w:r/>
      <w:r>
        <w:rPr>
          <w:sz w:val="22"/>
          <w:i/>
          <w:u w:val="single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</w:rPr>
        <w:instrText xml:space="preserve"> FORMCHECKBOX </w:instrText>
      </w:r>
      <w:r>
        <w:rPr>
          <w:sz w:val="22"/>
          <w:szCs w:val="22"/>
          <w:rFonts w:cs="Tahoma" w:ascii="Tahoma" w:hAnsi="Tahoma"/>
        </w:rPr>
        <w:fldChar w:fldCharType="separate"/>
      </w:r>
      <w:bookmarkStart w:id="166" w:name="__Fieldmark__117_2995186726"/>
      <w:bookmarkStart w:id="167" w:name="__Fieldmark__117_2995186726"/>
      <w:bookmarkEnd w:id="167"/>
      <w:r>
        <w:rPr>
          <w:rFonts w:cs="Tahoma" w:ascii="Tahoma" w:hAnsi="Tahoma"/>
          <w:sz w:val="22"/>
          <w:szCs w:val="22"/>
        </w:rPr>
      </w:r>
      <w:r>
        <w:rPr>
          <w:sz w:val="22"/>
          <w:szCs w:val="22"/>
          <w:rFonts w:cs="Tahoma" w:ascii="Tahoma" w:hAnsi="Tahoma"/>
        </w:rPr>
        <w:fldChar w:fldCharType="end"/>
      </w:r>
      <w:r>
        <w:rPr>
          <w:rFonts w:cs="Tahoma" w:ascii="Tahoma" w:hAnsi="Tahoma"/>
          <w:sz w:val="22"/>
          <w:szCs w:val="22"/>
        </w:rPr>
        <w:t xml:space="preserve"> Mesma área de titulaçã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i/>
          <w:i/>
          <w:sz w:val="20"/>
          <w:szCs w:val="22"/>
        </w:rPr>
      </w:pPr>
      <w:r>
        <w:rPr>
          <w:rFonts w:cs="Tahoma" w:ascii="Tahoma" w:hAnsi="Tahoma"/>
          <w:b/>
          <w:i/>
          <w:sz w:val="20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284" w:top="1669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8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04340" cy="69723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iCs/>
      <w:color w:val="000000"/>
      <w:sz w:val="32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Verdana" w:hAnsi="Verdana" w:cs="Verdana"/>
      <w:color w:val="000000"/>
      <w:sz w:val="24"/>
    </w:rPr>
  </w:style>
  <w:style w:type="character" w:styleId="RodapChar">
    <w:name w:val="Rodapé Char"/>
    <w:qFormat/>
    <w:rPr>
      <w:rFonts w:ascii="Verdana" w:hAnsi="Verdana" w:cs="Verdana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5:52:00Z</dcterms:created>
  <dc:creator>unip</dc:creator>
  <dc:description/>
  <cp:keywords/>
  <dc:language>en-US</dc:language>
  <cp:lastModifiedBy>POS</cp:lastModifiedBy>
  <cp:lastPrinted>2013-04-29T12:53:00Z</cp:lastPrinted>
  <dcterms:modified xsi:type="dcterms:W3CDTF">2022-12-13T16:00:00Z</dcterms:modified>
  <cp:revision>7</cp:revision>
  <dc:subject/>
  <dc:title/>
</cp:coreProperties>
</file>