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83896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PAULIST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REITORIA DE PÓS-GRADUAÇÃO E PESQUI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ICIAÇÃO CIENTÍFICA E TECNOLÓGI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85pt;margin-top:8.7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6210</wp:posOffset>
                </wp:positionV>
                <wp:extent cx="477393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ÍTULO DA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utores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Prof(a). 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8"/>
                                <w:szCs w:val="28"/>
                              </w:rPr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érie Discente (período)</w:t>
                            </w:r>
                          </w:p>
                          <w:p>
                            <w:pPr>
                              <w:pStyle w:val="Heading9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idade - 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63.5pt;mso-wrap-distance-left:9.05pt;mso-wrap-distance-right:9.05pt;mso-wrap-distance-top:0pt;mso-wrap-distance-bottom:0pt;margin-top:12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ÍTULO DA PESQU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Autores</w:t>
                      </w:r>
                    </w:p>
                    <w:p>
                      <w:pPr>
                        <w:pStyle w:val="Heading9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Prof(a). 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8"/>
                          <w:szCs w:val="28"/>
                        </w:rPr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Série Discente (período)</w:t>
                      </w:r>
                    </w:p>
                    <w:p>
                      <w:pPr>
                        <w:pStyle w:val="Heading9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idade - 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48"/>
        </w:rPr>
        <w:t>(MODELO Nº 1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/>
        </w:rPr>
        <w:t xml:space="preserve">Pesquisa Apoiada pela Vice-Reitoria de Pós-Graduação e Pesquisa da UNIP, no Programa “Iniciação Científica e Tecnológica”. </w:t>
      </w:r>
    </w:p>
    <w:p>
      <w:pPr>
        <w:pStyle w:val="Corpodetexto3"/>
        <w:rPr>
          <w:rFonts w:cs="Arial"/>
        </w:rPr>
      </w:pPr>
      <w:r>
        <w:rPr>
          <w:rFonts w:cs="Arial"/>
        </w:rPr>
        <w:t>É proibida a reprodução total ou parcial.</w:t>
      </w:r>
    </w:p>
    <w:p>
      <w:pPr>
        <w:pStyle w:val="Corpodetexto3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Corpodetexto3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ÍTU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rFonts w:cs="Arial"/>
        </w:rPr>
      </w:pPr>
      <w:r>
        <w:rPr>
          <w:rFonts w:cs="Arial"/>
        </w:rPr>
        <w:t>UNIVERSIDADE PAULISTA – UN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28"/>
        </w:rPr>
        <w:t>Resumo:</w:t>
      </w:r>
      <w:r>
        <w:rPr>
          <w:rFonts w:cs="Arial" w:ascii="Arial" w:hAnsi="Arial"/>
          <w:sz w:val="28"/>
        </w:rPr>
        <w:t xml:space="preserve"> (aproximadamente 250 palavra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13.85pt;margin-top:14.1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8"/>
        </w:rPr>
        <w:t>(MODELO Nº 2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avras-Chave (trê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pict>
          <v:shape id="shape_0" fillcolor="white" stroked="t" o:allowincell="f" style="position:absolute;margin-left:-4.85pt;margin-top:10.65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8"/>
        </w:rPr>
        <w:t>(MODELO Nº 3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-Word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Heading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ÉTOD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SULTADO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pict>
          <v:shape id="shape_0" fillcolor="white" stroked="t" o:allowincell="f" style="position:absolute;margin-left:4pt;margin-top:7.9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NCLUSÕES</w:t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ÊNCIAS BIBLIOGRÁFICAS</w:t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EX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8"/>
        </w:rPr>
        <w:t>(MODELO Nº 4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CIENTÍFICA E TECNOLÓG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latório FINAL de Pesquis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final de pesquisa é o documento que apresentará o percurso da pesquisa científica, comportando sua construção e seu desenvolvimento até a conclusão da pesquisa. Além daqueles elementos que já compunham a origem da pesquisa, o relatório final demonstrará os resultados obtidos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fin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>Nome dos autores (iniciais em letras maiúsculas, fonte Arial, tamanho 14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Ano (fonte Arial, tamanho 14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ie Discente (iniciais em letras maiúsculas, fonte Arial, tamanho 14) e</w:t>
      </w:r>
    </w:p>
    <w:p>
      <w:pPr>
        <w:pStyle w:val="Recuodecorpodetexto2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No rodapé da página deve conter a citação: “Pesquisa apoiada pela Vice-Reitoria Pós-Graduação e Pesquisa da UNIP, dentro do Programa “Iniciação Científica e Tecnológica”. É proibida a reprodução total ou parcial”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</w:t>
      </w:r>
    </w:p>
    <w:p>
      <w:pPr>
        <w:pStyle w:val="Recuodecorpodetexto2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</w:t>
      </w:r>
    </w:p>
    <w:p>
      <w:pPr>
        <w:pStyle w:val="Recuodecorpodetexto3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 (letras maiúsculas, fonte Arial, tamanho 14</w:t>
      </w:r>
    </w:p>
    <w:p>
      <w:pPr>
        <w:pStyle w:val="Recuodecorpodetexto2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Resumo com cerca de 250 palavras, acompanhado de 3 (três) palavras-chave (fonte Arial 14)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tract (ver modelo nº 3): (resumo em inglê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mário (ver modelo nº 4): 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, que serão desenvolvidos os itens seguintes: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;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 e,</w:t>
      </w:r>
    </w:p>
    <w:p>
      <w:pPr>
        <w:pStyle w:val="Corpodetexto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Defende a relevância científica e a importância social e acadêmica     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quilo que será investiga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    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squisa.</w:t>
      </w:r>
    </w:p>
    <w:p>
      <w:pPr>
        <w:pStyle w:val="Corpodetexto2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descrever os que foram utilizados tanto para a coleta de dados, quanto para sua análise. São considerados instrumentos, por exemplo, o uso de questionários, entrevistas, testes ou escalas e,</w:t>
      </w:r>
    </w:p>
    <w:p>
      <w:pPr>
        <w:pStyle w:val="Corpodetexto2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Procedimentos: indicar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finais da pesquisa a partir dos procedimentos descritos no item Métod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7"/>
        </w:numPr>
        <w:rPr/>
      </w:pPr>
      <w:r>
        <w:rPr>
          <w:rFonts w:cs="Arial" w:ascii="Arial" w:hAnsi="Arial"/>
          <w:sz w:val="24"/>
          <w:szCs w:val="24"/>
        </w:rPr>
        <w:t xml:space="preserve">Análise geral dos resultado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 e em como eles colaboraram ou dificultaram no andamento do trabalho.   </w:t>
      </w:r>
    </w:p>
    <w:p>
      <w:pPr>
        <w:pStyle w:val="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ões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</w:rPr>
        <w:t>Esta seção trata, basicamente, de um passo que ultrapassa a função da sessão anterior. Agora, o autor do relatório final estabelecerá um fechamento para o trabalho, considerando criticamente as relações entre o que foi pretendido e o que foi obtido e, quais desdobramentos estas relações podem oferecer para a sociedad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Os livros e artigos científicos devem ser citados de acordo com as normas da ABNT ou Vancouver, que podem ser consultadas no site da UNIP, seguindo-se o link “serviços – biblioteca – guia de normalização”. Todas as referências devem aparecer no corpo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São aqui relacionadas todas as informações complementares e indispensáveis para o entendimento e embasamento do relatório (modelos dos questionários / entrevistas; testes / escalas; tabelas; fotografias; transcrições; aprovação do Comitê de Ética; etc).</w:t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O RELATÓRIO FIN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Normas de Apresentaçã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01 (um)</w:t>
      </w:r>
      <w:r>
        <w:rPr>
          <w:rFonts w:cs="Arial" w:ascii="Arial" w:hAnsi="Arial"/>
          <w:sz w:val="24"/>
          <w:szCs w:val="24"/>
        </w:rPr>
        <w:t xml:space="preserve"> exemplar, encadernado com capa padrão plastifica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necida pelo  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etor de Pesquis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 e direita -  2 cm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dernação em espira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deve ser precedido da capa padrão, seguido da primeira página, todas as páginas devem ser devidamente preenchidas respeitando o model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latório final deve ser submetido à análise 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de antiplágio, </w:t>
      </w:r>
      <w:r>
        <w:rPr>
          <w:rFonts w:cs="Arial" w:ascii="Arial" w:hAnsi="Arial"/>
          <w:b/>
        </w:rPr>
        <w:t>pelo professor orientador</w:t>
      </w:r>
      <w:r>
        <w:rPr>
          <w:rFonts w:cs="Arial" w:ascii="Arial" w:hAnsi="Arial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</w:rPr>
        <w:t>e o resultado deve ser de até 3% de itens semelhantes, padrão utilizado na graduação e nos programas de mestrado e doutorado da UN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</w:p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8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8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Lucida Console" w:hAnsi="Lucida Console" w:cs="Lucida Consol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Lucida Console" w:hAnsi="Lucida Console" w:cs="Lucida Consol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Lucida Console" w:hAnsi="Lucida Console" w:cs="Lucida Console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relfinaldiscentesnov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3:00Z</dcterms:created>
  <dc:creator>fs080298</dc:creator>
  <dc:description/>
  <cp:keywords/>
  <dc:language>en-US</dc:language>
  <cp:lastModifiedBy>POS</cp:lastModifiedBy>
  <cp:lastPrinted>2019-10-28T15:28:00Z</cp:lastPrinted>
  <dcterms:modified xsi:type="dcterms:W3CDTF">2022-06-17T19:44:00Z</dcterms:modified>
  <cp:revision>16</cp:revision>
  <dc:subject/>
  <dc:title>Normas discentes rel final</dc:title>
</cp:coreProperties>
</file>